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纳税信用评价指标和评价方式（试行）调整表</w:t>
      </w:r>
    </w:p>
    <w:tbl>
      <w:tblPr>
        <w:tblpPr w:bottomFromText="0" w:horzAnchor="margin" w:leftFromText="180" w:rightFromText="180" w:tblpX="0" w:tblpY="18" w:topFromText="0" w:vertAnchor="text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5"/>
        <w:gridCol w:w="701"/>
        <w:gridCol w:w="869"/>
        <w:gridCol w:w="1020"/>
        <w:gridCol w:w="3783"/>
        <w:gridCol w:w="874"/>
        <w:gridCol w:w="809"/>
      </w:tblGrid>
      <w:tr>
        <w:trPr>
          <w:trHeight w:val="79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税务内部信息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经常性指标信息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一级 指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二级指标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三级指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扣分标准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12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涉税申报信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10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按照规定申报纳税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1010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故意隐瞒真实情况、提供虚假承诺办理有关事项的（按次计算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分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新增需要指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</Words>
  <Characters>120</Characters>
  <CharactersWithSpaces>1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2:12:00Z</dcterms:created>
  <dc:creator>余升鸿</dc:creator>
  <dc:description/>
  <dc:language>en-US</dc:language>
  <cp:lastModifiedBy> </cp:lastModifiedBy>
  <dcterms:modified xsi:type="dcterms:W3CDTF">2020-01-02T08:15:0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