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莆田市涵江区税务局涵东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莆涵税涵东通〔</w:t>
      </w:r>
      <w:r>
        <w:rPr>
          <w:rFonts w:eastAsia="仿宋_GB2312" w:cs="仿宋" w:ascii="仿宋_GB2312" w:hAnsi="仿宋_GB2312"/>
          <w:color w:val="000000"/>
          <w:spacing w:val="20"/>
          <w:sz w:val="32"/>
          <w:lang w:eastAsia="zh-CN"/>
        </w:rPr>
        <w:t>2025</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16</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福建省正泰建设工程有限公司涵江区分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3030603567381</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6</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玖佰贰拾陆万贰仟叁佰壹拾肆元伍角叁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9262314.5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569112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伍佰陆拾玖万壹仟壹佰贰拾壹元叁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6-06-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4-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7493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贰拾柒万肆仟玖佰叁拾贰元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5-06-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6-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6-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29626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佰贰拾玖万陆仟贰佰陆拾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7-0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9262314.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莆田市涵江区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五年二月二十四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林晋豪</cp:lastModifiedBy>
  <dcterms:modified xsi:type="dcterms:W3CDTF">2025-02-24T02:43:26Z</dcterms:modified>
  <cp:revision>132</cp:revision>
  <dc:subject/>
  <dc:title>国家税务总局莆田市涵江区税务局涵东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