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103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14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124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123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footer51.xml" ContentType="application/vnd.openxmlformats-officedocument.wordprocessingml.footer+xml"/>
  <Override PartName="/word/footer40.xml" ContentType="application/vnd.openxmlformats-officedocument.wordprocessingml.footer+xml"/>
  <Override PartName="/word/settings.xml" ContentType="application/vnd.openxmlformats-officedocument.wordprocessingml.settings+xml"/>
  <Override PartName="/word/footer38.xml" ContentType="application/vnd.openxmlformats-officedocument.wordprocessingml.footer+xml"/>
  <Override PartName="/word/footer52.xml" ContentType="application/vnd.openxmlformats-officedocument.wordprocessingml.footer+xml"/>
  <Override PartName="/word/footer42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43.xml" ContentType="application/vnd.openxmlformats-officedocument.wordprocessingml.footer+xml"/>
  <Override PartName="/word/footer55.xml" ContentType="application/vnd.openxmlformats-officedocument.wordprocessingml.footer+xml"/>
  <Override PartName="/word/footer20.xml" ContentType="application/vnd.openxmlformats-officedocument.wordprocessingml.footer+xml"/>
  <Override PartName="/word/footer56.xml" ContentType="application/vnd.openxmlformats-officedocument.wordprocessingml.footer+xml"/>
  <Override PartName="/word/footer21.xml" ContentType="application/vnd.openxmlformats-officedocument.wordprocessingml.footer+xml"/>
  <Override PartName="/word/footer50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er53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66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76.xml" ContentType="application/vnd.openxmlformats-officedocument.wordprocessingml.footer+xml"/>
  <Override PartName="/word/footer120.xml" ContentType="application/vnd.openxmlformats-officedocument.wordprocessingml.footer+xml"/>
  <Override PartName="/word/footer77.xml" ContentType="application/vnd.openxmlformats-officedocument.wordprocessingml.footer+xml"/>
  <Override PartName="/word/footer121.xml" ContentType="application/vnd.openxmlformats-officedocument.wordprocessingml.footer+xml"/>
  <Override PartName="/word/footer78.xml" ContentType="application/vnd.openxmlformats-officedocument.wordprocessingml.footer+xml"/>
  <Override PartName="/word/footer122.xml" ContentType="application/vnd.openxmlformats-officedocument.wordprocessingml.footer+xml"/>
  <Override PartName="/word/footer79.xml" ContentType="application/vnd.openxmlformats-officedocument.wordprocessingml.footer+xml"/>
  <Override PartName="/word/footer17.xml" ContentType="application/vnd.openxmlformats-officedocument.wordprocessingml.footer+xml"/>
  <Override PartName="/word/footer85.xml" ContentType="application/vnd.openxmlformats-officedocument.wordprocessingml.foot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numbering.xml" ContentType="application/vnd.openxmlformats-officedocument.wordprocessingml.numbering+xml"/>
  <Override PartName="/word/footer88.xml" ContentType="application/vnd.openxmlformats-officedocument.wordprocessingml.footer+xml"/>
  <Override PartName="/word/footer89.xml" ContentType="application/vnd.openxmlformats-officedocument.wordprocessingml.foot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footer98.xml" ContentType="application/vnd.openxmlformats-officedocument.wordprocessingml.footer+xml"/>
  <Override PartName="/word/footer99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鲤城区税务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eastAsia="zh-CN"/>
        </w:rPr>
        <w:t>海滨税务分局社会保险费履行义务催告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  <w:u w:val="none"/>
        </w:rPr>
      </w:pPr>
      <w:r>
        <w:rPr>
          <w:rFonts w:ascii="宋体" w:hAnsi="宋体" w:cs="宋体" w:eastAsia="楷体_GB2312"/>
          <w:spacing w:val="20"/>
          <w:sz w:val="24"/>
          <w:u w:val="none"/>
        </w:rPr>
        <w:t>泉鲤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税</w:t>
      </w:r>
      <w:r>
        <w:rPr>
          <w:rFonts w:ascii="楷体_GB2312" w:hAnsi="楷体_GB2312" w:cs="宋体" w:eastAsia="楷体_GB2312"/>
          <w:spacing w:val="20"/>
          <w:sz w:val="24"/>
          <w:u w:val="none"/>
          <w:lang w:val="en-US" w:eastAsia="zh-CN"/>
        </w:rPr>
        <w:t>海滨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社</w:t>
      </w:r>
      <w:r>
        <w:rPr>
          <w:rFonts w:ascii="宋体" w:hAnsi="宋体" w:cs="宋体" w:eastAsia="楷体_GB2312"/>
          <w:spacing w:val="20"/>
          <w:sz w:val="24"/>
          <w:u w:val="none"/>
        </w:rPr>
        <w:t>催告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字〔</w:t>
      </w:r>
      <w:r>
        <w:rPr>
          <w:rFonts w:eastAsia="楷体_GB2312" w:cs="宋体" w:ascii="宋体" w:hAnsi="宋体"/>
          <w:spacing w:val="20"/>
          <w:sz w:val="24"/>
          <w:u w:val="none"/>
        </w:rPr>
        <w:t>202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〕</w:t>
      </w:r>
      <w:r>
        <w:rPr>
          <w:rFonts w:eastAsia="楷体_GB2312" w:cs="宋体" w:ascii="宋体" w:hAnsi="宋体"/>
          <w:spacing w:val="20"/>
          <w:sz w:val="24"/>
          <w:u w:val="none"/>
        </w:rPr>
        <w:t>0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0</w:t>
      </w:r>
      <w:r>
        <w:rPr>
          <w:rFonts w:eastAsia="楷体_GB2312" w:cs="宋体" w:ascii="宋体" w:hAnsi="宋体"/>
          <w:spacing w:val="20"/>
          <w:sz w:val="24"/>
          <w:u w:val="none"/>
        </w:rPr>
        <w:t>1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用人单位全称：泉州市东昌机电设备有限公司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纳税人识别号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1350502MA346EAA2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法定代表人（负责人）：陈惠君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身份证件名称及号码：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2201199105164723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位地址 ：福建省泉州市鲤城区金龙街道田洋社区南环路江南雅园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#1002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逾期未履行我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作出的《鲤城区税务局海滨税务分局社会保险费限期缴纳通知书》（泉鲤税海滨社限缴通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0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，根据《中华人民共和国行政强制法》第五十四条规定，现就相关事项催告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限你单位收到本催告书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到泉州市鲤城区税务局海滨分局缴纳欠缴的社会保险费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写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壹仟零捌拾柒元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伍角整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87.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和自欠缴之日起至缴纳之日止按日加收的滞纳金。（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之前的费款，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起计算，按日加收万分之五滞纳金；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（含）之后的费款，自滞纳之日起计算，按日加收万分之五滞纳金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逾期仍未履行义务的，我局将根据《中华人民共和国社会保险法》第六十三条和《中华人民共和国行政强制法》第四十六条、第四十七条规定强制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收到本催告书之日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，可以向我局提出陈述和申辩意见；逾期未提出的，视为放弃陈述、申辩权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联 系 人： 张锦莉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22556098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税务机关（公章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本催告书一式二份，一份送用人单位，一份税务机关留存）</w:t>
      </w:r>
    </w:p>
    <w:p>
      <w:pPr>
        <w:pStyle w:val="Normal"/>
        <w:ind w:firstLine="2891"/>
        <w:jc w:val="both"/>
        <w:rPr>
          <w:rFonts w:ascii="仿宋_GB2312" w:hAnsi="仿宋_GB2312" w:eastAsia="仿宋_GB2312" w:cs="Times New Roman"/>
          <w:b/>
          <w:b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鲤城区税务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eastAsia="zh-CN"/>
        </w:rPr>
        <w:t>海滨税务分局社会保险费履行义务催告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  <w:u w:val="none"/>
        </w:rPr>
      </w:pPr>
      <w:r>
        <w:rPr>
          <w:rFonts w:ascii="宋体" w:hAnsi="宋体" w:cs="宋体" w:eastAsia="楷体_GB2312"/>
          <w:spacing w:val="20"/>
          <w:sz w:val="24"/>
          <w:u w:val="none"/>
        </w:rPr>
        <w:t>泉鲤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税</w:t>
      </w:r>
      <w:r>
        <w:rPr>
          <w:rFonts w:ascii="楷体_GB2312" w:hAnsi="楷体_GB2312" w:cs="宋体" w:eastAsia="楷体_GB2312"/>
          <w:spacing w:val="20"/>
          <w:sz w:val="24"/>
          <w:u w:val="none"/>
          <w:lang w:val="en-US" w:eastAsia="zh-CN"/>
        </w:rPr>
        <w:t>海滨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社</w:t>
      </w:r>
      <w:r>
        <w:rPr>
          <w:rFonts w:ascii="宋体" w:hAnsi="宋体" w:cs="宋体" w:eastAsia="楷体_GB2312"/>
          <w:spacing w:val="20"/>
          <w:sz w:val="24"/>
          <w:u w:val="none"/>
        </w:rPr>
        <w:t>催告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字〔</w:t>
      </w:r>
      <w:r>
        <w:rPr>
          <w:rFonts w:eastAsia="楷体_GB2312" w:cs="宋体" w:ascii="宋体" w:hAnsi="宋体"/>
          <w:spacing w:val="20"/>
          <w:sz w:val="24"/>
          <w:u w:val="none"/>
        </w:rPr>
        <w:t>202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〕</w:t>
      </w:r>
      <w:r>
        <w:rPr>
          <w:rFonts w:eastAsia="楷体_GB2312" w:cs="宋体" w:ascii="宋体" w:hAnsi="宋体"/>
          <w:spacing w:val="20"/>
          <w:sz w:val="24"/>
          <w:u w:val="none"/>
        </w:rPr>
        <w:t>0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02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用人单位全称：泉州市鑫溢机电设备有限公司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纳税人识别号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050205430578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法定代表人（负责人）：郑明雄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身份证件名称及号码：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0502198410060513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位地址 ：福建省泉州市鲤城区新华南路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T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淘园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楼附属楼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楼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33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逾期未履行我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作出的《鲤城区税务局海滨税务分局社会保险费限期缴纳通知书》（泉鲤税海滨社限缴通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0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，根据《中华人民共和国行政强制法》第五十四条规定，现就相关事项催告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限你单位收到本催告书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到泉州市鲤城区税务局海滨分局缴纳欠缴的社会保险费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写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捌拾贰元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贰角整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82.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和自欠缴之日起至缴纳之日止按日加收的滞纳金。（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之前的费款，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起计算，按日加收万分之五滞纳金；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（含）之后的费款，自滞纳之日起计算，按日加收万分之五滞纳金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逾期仍未履行义务的，我局将根据《中华人民共和国社会保险法》第六十三条和《中华人民共和国行政强制法》第四十六条、第四十七条规定强制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收到本催告书之日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，可以向我局提出陈述和申辩意见；逾期未提出的，视为放弃陈述、申辩权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联 系 人： 张锦莉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22556098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税务机关（公章）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        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本催告书一式二份，一份送用人单位，一份税务机关留存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鲤城区税务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eastAsia="zh-CN"/>
        </w:rPr>
        <w:t>海滨税务分局社会保险费履行义务催告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  <w:u w:val="none"/>
        </w:rPr>
      </w:pPr>
      <w:r>
        <w:rPr>
          <w:rFonts w:ascii="宋体" w:hAnsi="宋体" w:cs="宋体" w:eastAsia="楷体_GB2312"/>
          <w:spacing w:val="20"/>
          <w:sz w:val="24"/>
          <w:u w:val="none"/>
        </w:rPr>
        <w:t>泉鲤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税</w:t>
      </w:r>
      <w:r>
        <w:rPr>
          <w:rFonts w:ascii="楷体_GB2312" w:hAnsi="楷体_GB2312" w:cs="宋体" w:eastAsia="楷体_GB2312"/>
          <w:spacing w:val="20"/>
          <w:sz w:val="24"/>
          <w:u w:val="none"/>
          <w:lang w:val="en-US" w:eastAsia="zh-CN"/>
        </w:rPr>
        <w:t>海滨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社</w:t>
      </w:r>
      <w:r>
        <w:rPr>
          <w:rFonts w:ascii="宋体" w:hAnsi="宋体" w:cs="宋体" w:eastAsia="楷体_GB2312"/>
          <w:spacing w:val="20"/>
          <w:sz w:val="24"/>
          <w:u w:val="none"/>
        </w:rPr>
        <w:t>催告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字〔</w:t>
      </w:r>
      <w:r>
        <w:rPr>
          <w:rFonts w:eastAsia="楷体_GB2312" w:cs="宋体" w:ascii="宋体" w:hAnsi="宋体"/>
          <w:spacing w:val="20"/>
          <w:sz w:val="24"/>
          <w:u w:val="none"/>
        </w:rPr>
        <w:t>202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〕</w:t>
      </w:r>
      <w:r>
        <w:rPr>
          <w:rFonts w:eastAsia="楷体_GB2312" w:cs="宋体" w:ascii="宋体" w:hAnsi="宋体"/>
          <w:spacing w:val="20"/>
          <w:sz w:val="24"/>
          <w:u w:val="none"/>
        </w:rPr>
        <w:t>0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03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用人单位全称：泉州市聚维光电科技有限公司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纳税人识别号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050206655542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法定代表人（负责人）：郭清胜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身份证件名称及号码：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40621198601149038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位地址 ：泉州市鲤城区古龙南路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逾期未履行我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作出的《鲤城区税务局海滨税务分局社会保险费限期缴纳通知书》（泉鲤税海滨社限缴通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0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，根据《中华人民共和国行政强制法》第五十四条规定，现就相关事项催告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限你单位收到本催告书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到泉州市鲤城区税务局海滨分局缴纳欠缴的社会保险费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写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壹仟陆佰贰拾肆元整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62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和自欠缴之日起至缴纳之日止按日加收的滞纳金。（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之前的费款，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起计算，按日加收万分之五滞纳金；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（含）之后的费款，自滞纳之日起计算，按日加收万分之五滞纳金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逾期仍未履行义务的，我局将根据《中华人民共和国社会保险法》第六十三条和《中华人民共和国行政强制法》第四十六条、第四十七条规定强制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收到本催告书之日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，可以向我局提出陈述和申辩意见；逾期未提出的，视为放弃陈述、申辩权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联 系 人： 张锦莉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22556098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税务机关（公章）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        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本催告书一式二份，一份送用人单位，一份税务机关留存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鲤城区税务局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  <w:u w:val="none"/>
        </w:rPr>
      </w:pPr>
      <w:r>
        <w:rPr>
          <w:b/>
          <w:sz w:val="36"/>
          <w:szCs w:val="36"/>
          <w:u w:val="none"/>
          <w:lang w:eastAsia="zh-CN"/>
        </w:rPr>
        <w:t>海滨税务分局社会保险费履行义务催告书</w:t>
      </w:r>
      <w:r>
        <w:rPr>
          <w:rFonts w:ascii="宋体" w:hAnsi="宋体" w:cs="宋体" w:eastAsia="楷体_GB2312"/>
          <w:spacing w:val="20"/>
          <w:sz w:val="24"/>
          <w:u w:val="none"/>
        </w:rPr>
        <w:t>泉鲤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税</w:t>
      </w:r>
      <w:r>
        <w:rPr>
          <w:rFonts w:ascii="楷体_GB2312" w:hAnsi="楷体_GB2312" w:cs="宋体" w:eastAsia="楷体_GB2312"/>
          <w:spacing w:val="20"/>
          <w:sz w:val="24"/>
          <w:u w:val="none"/>
          <w:lang w:val="en-US" w:eastAsia="zh-CN"/>
        </w:rPr>
        <w:t>海滨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社</w:t>
      </w:r>
      <w:r>
        <w:rPr>
          <w:rFonts w:ascii="宋体" w:hAnsi="宋体" w:cs="宋体" w:eastAsia="楷体_GB2312"/>
          <w:spacing w:val="20"/>
          <w:sz w:val="24"/>
          <w:u w:val="none"/>
        </w:rPr>
        <w:t>催告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字〔</w:t>
      </w:r>
      <w:r>
        <w:rPr>
          <w:rFonts w:eastAsia="楷体_GB2312" w:cs="宋体" w:ascii="宋体" w:hAnsi="宋体"/>
          <w:spacing w:val="20"/>
          <w:sz w:val="24"/>
          <w:u w:val="none"/>
        </w:rPr>
        <w:t>202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〕</w:t>
      </w:r>
      <w:r>
        <w:rPr>
          <w:rFonts w:eastAsia="楷体_GB2312" w:cs="宋体" w:ascii="宋体" w:hAnsi="宋体"/>
          <w:spacing w:val="20"/>
          <w:sz w:val="24"/>
          <w:u w:val="none"/>
        </w:rPr>
        <w:t>0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04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用人单位全称：泉州鲤城华景工艺品有限公司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纳税人识别号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050207743290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法定代表人（负责人）：王福海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身份证件名称及号码：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0524197310132579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位地址 ：福建省泉州市鲤城区浮桥金龙街道龙祥嘉园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C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栋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60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逾期未履行我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作出的《鲤城区税务局海滨税务分局社会保险费限期缴纳通知书》（泉鲤税海滨社限缴通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0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，根据《中华人民共和国行政强制法》第五十四条规定，现就相关事项催告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限你单位收到本催告书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到泉州市鲤城区税务局海滨分局缴纳欠缴的社会保险费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写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贰仟肆佰柒拾陆元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陆角壹分整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476.6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和自欠缴之日起至缴纳之日止按日加收的滞纳金。（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之前的费款，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起计算，按日加收万分之五滞纳金；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（含）之后的费款，自滞纳之日起计算，按日加收万分之五滞纳金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逾期仍未履行义务的，我局将根据《中华人民共和国社会保险法》第六十三条和《中华人民共和国行政强制法》第四十六条、第四十七条规定强制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收到本催告书之日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，可以向我局提出陈述和申辩意见；逾期未提出的，视为放弃陈述、申辩权利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联 系 人： 张锦莉         </w:t>
      </w:r>
    </w:p>
    <w:p>
      <w:pPr>
        <w:pStyle w:val="Normal"/>
        <w:spacing w:lineRule="auto" w:line="360"/>
        <w:ind w:left="5760" w:hanging="57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22556098       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税务机关（公章）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right="42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        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本催告书一式二份，一份送用人单位，一份税务机关留存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鲤城区税务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eastAsia="zh-CN"/>
        </w:rPr>
        <w:t>海滨税务分局社会保险费履行义务催告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  <w:u w:val="none"/>
        </w:rPr>
      </w:pPr>
      <w:r>
        <w:rPr>
          <w:rFonts w:ascii="宋体" w:hAnsi="宋体" w:cs="宋体" w:eastAsia="楷体_GB2312"/>
          <w:spacing w:val="20"/>
          <w:sz w:val="24"/>
          <w:u w:val="none"/>
        </w:rPr>
        <w:t>泉鲤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税</w:t>
      </w:r>
      <w:r>
        <w:rPr>
          <w:rFonts w:ascii="楷体_GB2312" w:hAnsi="楷体_GB2312" w:cs="宋体" w:eastAsia="楷体_GB2312"/>
          <w:spacing w:val="20"/>
          <w:sz w:val="24"/>
          <w:u w:val="none"/>
          <w:lang w:val="en-US" w:eastAsia="zh-CN"/>
        </w:rPr>
        <w:t>海滨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社</w:t>
      </w:r>
      <w:r>
        <w:rPr>
          <w:rFonts w:ascii="宋体" w:hAnsi="宋体" w:cs="宋体" w:eastAsia="楷体_GB2312"/>
          <w:spacing w:val="20"/>
          <w:sz w:val="24"/>
          <w:u w:val="none"/>
        </w:rPr>
        <w:t>催告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字〔</w:t>
      </w:r>
      <w:r>
        <w:rPr>
          <w:rFonts w:eastAsia="楷体_GB2312" w:cs="宋体" w:ascii="宋体" w:hAnsi="宋体"/>
          <w:spacing w:val="20"/>
          <w:sz w:val="24"/>
          <w:u w:val="none"/>
        </w:rPr>
        <w:t>202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〕</w:t>
      </w:r>
      <w:r>
        <w:rPr>
          <w:rFonts w:eastAsia="楷体_GB2312" w:cs="宋体" w:ascii="宋体" w:hAnsi="宋体"/>
          <w:spacing w:val="20"/>
          <w:sz w:val="24"/>
          <w:u w:val="none"/>
        </w:rPr>
        <w:t>0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0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用人单位全称：泉州市华夏五金工具有限公司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纳税人识别号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0502561668721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法定代表人（负责人）：林越根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身份证件名称及号码：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0500196604151518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位地址 ：泉州市江滨路滨江花园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E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楼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7-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店面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逾期未履行我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作出的《鲤城区税务局海滨税务分局社会保险费限期缴纳通知书》（泉鲤税海滨社限缴通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0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，根据《中华人民共和国行政强制法》第五十四条规定，现就相关事项催告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限你单位收到本催告书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到泉州市鲤城区税务局海滨分局缴纳欠缴的社会保险费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写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壹仟零壹拾叁元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叁角贰分整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13.3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和自欠缴之日起至缴纳之日止按日加收的滞纳金。（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之前的费款，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起计算，按日加收万分之五滞纳金；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（含）之后的费款，自滞纳之日起计算，按日加收万分之五滞纳金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逾期仍未履行义务的，我局将根据《中华人民共和国社会保险法》第六十三条和《中华人民共和国行政强制法》第四十六条、第四十七条规定强制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收到本催告书之日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，可以向我局提出陈述和申辩意见；逾期未提出的，视为放弃陈述、申辩权利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联 系 人： 张锦莉         </w:t>
      </w:r>
    </w:p>
    <w:p>
      <w:pPr>
        <w:pStyle w:val="Normal"/>
        <w:spacing w:lineRule="auto" w:line="360"/>
        <w:ind w:left="6080" w:hanging="608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22556098      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税务机关（公章）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本催告书一式二份，一份送用人单位，一份税务机关留存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鲤城区税务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eastAsia="zh-CN"/>
        </w:rPr>
        <w:t>海滨税务分局社会保险费履行义务催告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  <w:u w:val="none"/>
        </w:rPr>
      </w:pPr>
      <w:r>
        <w:rPr>
          <w:rFonts w:ascii="宋体" w:hAnsi="宋体" w:cs="宋体" w:eastAsia="楷体_GB2312"/>
          <w:spacing w:val="20"/>
          <w:sz w:val="24"/>
          <w:u w:val="none"/>
        </w:rPr>
        <w:t>泉鲤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税</w:t>
      </w:r>
      <w:r>
        <w:rPr>
          <w:rFonts w:ascii="楷体_GB2312" w:hAnsi="楷体_GB2312" w:cs="宋体" w:eastAsia="楷体_GB2312"/>
          <w:spacing w:val="20"/>
          <w:sz w:val="24"/>
          <w:u w:val="none"/>
          <w:lang w:val="en-US" w:eastAsia="zh-CN"/>
        </w:rPr>
        <w:t>海滨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社</w:t>
      </w:r>
      <w:r>
        <w:rPr>
          <w:rFonts w:ascii="宋体" w:hAnsi="宋体" w:cs="宋体" w:eastAsia="楷体_GB2312"/>
          <w:spacing w:val="20"/>
          <w:sz w:val="24"/>
          <w:u w:val="none"/>
        </w:rPr>
        <w:t>催告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字〔</w:t>
      </w:r>
      <w:r>
        <w:rPr>
          <w:rFonts w:eastAsia="楷体_GB2312" w:cs="宋体" w:ascii="宋体" w:hAnsi="宋体"/>
          <w:spacing w:val="20"/>
          <w:sz w:val="24"/>
          <w:u w:val="none"/>
        </w:rPr>
        <w:t>202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〕</w:t>
      </w:r>
      <w:r>
        <w:rPr>
          <w:rFonts w:eastAsia="楷体_GB2312" w:cs="宋体" w:ascii="宋体" w:hAnsi="宋体"/>
          <w:spacing w:val="20"/>
          <w:sz w:val="24"/>
          <w:u w:val="none"/>
        </w:rPr>
        <w:t>0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06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用人单位全称：福建东翼翔汽车贸易发展有限公司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纳税人识别号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0502577038513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法定代表人（负责人）：纪培鑫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身份证件名称及号码：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0500198205273517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位地址 ：泉州市鲤城区金龙街道池峰路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-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逾期未履行我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作出的《鲤城区税务局海滨税务分局社会保险费限期缴纳通知书》（泉鲤税海滨社限缴通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0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，根据《中华人民共和国行政强制法》第五十四条规定，现就相关事项催告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限你单位收到本催告书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到泉州市鲤城区税务局海滨分局缴纳欠缴的社会保险费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写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壹仟玖佰壹拾捌元整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91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和自欠缴之日起至缴纳之日止按日加收的滞纳金。（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之前的费款，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起计算，按日加收万分之五滞纳金；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（含）之后的费款，自滞纳之日起计算，按日加收万分之五滞纳金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逾期仍未履行义务的，我局将根据《中华人民共和国社会保险法》第六十三条和《中华人民共和国行政强制法》第四十六条、第四十七条规定强制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收到本催告书之日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，可以向我局提出陈述和申辩意见；逾期未提出的，视为放弃陈述、申辩权利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联 系 人： 张锦莉         </w:t>
      </w:r>
    </w:p>
    <w:p>
      <w:pPr>
        <w:pStyle w:val="Normal"/>
        <w:spacing w:lineRule="auto" w:line="360"/>
        <w:ind w:left="6080" w:hanging="608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22556098        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税务机关（公章）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本催告书一式二份，一份送用人单位，一份税务机关留存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鲤城区税务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eastAsia="zh-CN"/>
        </w:rPr>
        <w:t>海滨税务分局社会保险费履行义务催告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  <w:u w:val="none"/>
        </w:rPr>
      </w:pPr>
      <w:r>
        <w:rPr>
          <w:rFonts w:ascii="宋体" w:hAnsi="宋体" w:cs="宋体" w:eastAsia="楷体_GB2312"/>
          <w:spacing w:val="20"/>
          <w:sz w:val="24"/>
          <w:u w:val="none"/>
        </w:rPr>
        <w:t>泉鲤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税</w:t>
      </w:r>
      <w:r>
        <w:rPr>
          <w:rFonts w:ascii="楷体_GB2312" w:hAnsi="楷体_GB2312" w:cs="宋体" w:eastAsia="楷体_GB2312"/>
          <w:spacing w:val="20"/>
          <w:sz w:val="24"/>
          <w:u w:val="none"/>
          <w:lang w:val="en-US" w:eastAsia="zh-CN"/>
        </w:rPr>
        <w:t>海滨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社</w:t>
      </w:r>
      <w:r>
        <w:rPr>
          <w:rFonts w:ascii="宋体" w:hAnsi="宋体" w:cs="宋体" w:eastAsia="楷体_GB2312"/>
          <w:spacing w:val="20"/>
          <w:sz w:val="24"/>
          <w:u w:val="none"/>
        </w:rPr>
        <w:t>催告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字〔</w:t>
      </w:r>
      <w:r>
        <w:rPr>
          <w:rFonts w:eastAsia="楷体_GB2312" w:cs="宋体" w:ascii="宋体" w:hAnsi="宋体"/>
          <w:spacing w:val="20"/>
          <w:sz w:val="24"/>
          <w:u w:val="none"/>
        </w:rPr>
        <w:t>202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〕</w:t>
      </w:r>
      <w:r>
        <w:rPr>
          <w:rFonts w:eastAsia="楷体_GB2312" w:cs="宋体" w:ascii="宋体" w:hAnsi="宋体"/>
          <w:spacing w:val="20"/>
          <w:sz w:val="24"/>
          <w:u w:val="none"/>
        </w:rPr>
        <w:t>0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07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用人单位全称：泉州景腾商贸有限公司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纳税人识别号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050258313590X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法定代表人（负责人）：杨洪新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身份证件名称及号码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12927197105133612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位地址 ：泉州市鲤城区金山社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-10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逾期未履行我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作出的《鲤城区税务局海滨税务分局社会保险费限期缴纳通知书》（泉鲤税海滨社限缴通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0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，根据《中华人民共和国行政强制法》第五十四条规定，现就相关事项催告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限你单位收到本催告书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到泉州市鲤城区税务局海滨分局缴纳欠缴的社会保险费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写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肆佰贰拾元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伍角整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20.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和自欠缴之日起至缴纳之日止按日加收的滞纳金。（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之前的费款，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起计算，按日加收万分之五滞纳金；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（含）之后的费款，自滞纳之日起计算，按日加收万分之五滞纳金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逾期仍未履行义务的，我局将根据《中华人民共和国社会保险法》第六十三条和《中华人民共和国行政强制法》第四十六条、第四十七条规定强制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收到本催告书之日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，可以向我局提出陈述和申辩意见；逾期未提出的，视为放弃陈述、申辩权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联 系 人： 张锦莉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22556098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税务机关（公章）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        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本催告书一式二份，一份送用人单位，一份税务机关留存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鲤城区税务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eastAsia="zh-CN"/>
        </w:rPr>
        <w:t>海滨税务分局社会保险费履行义务催告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  <w:u w:val="none"/>
        </w:rPr>
      </w:pPr>
      <w:r>
        <w:rPr>
          <w:rFonts w:ascii="宋体" w:hAnsi="宋体" w:cs="宋体" w:eastAsia="楷体_GB2312"/>
          <w:spacing w:val="20"/>
          <w:sz w:val="24"/>
          <w:u w:val="none"/>
        </w:rPr>
        <w:t>泉鲤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税</w:t>
      </w:r>
      <w:r>
        <w:rPr>
          <w:rFonts w:ascii="楷体_GB2312" w:hAnsi="楷体_GB2312" w:cs="宋体" w:eastAsia="楷体_GB2312"/>
          <w:spacing w:val="20"/>
          <w:sz w:val="24"/>
          <w:u w:val="none"/>
          <w:lang w:val="en-US" w:eastAsia="zh-CN"/>
        </w:rPr>
        <w:t>海滨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社</w:t>
      </w:r>
      <w:r>
        <w:rPr>
          <w:rFonts w:ascii="宋体" w:hAnsi="宋体" w:cs="宋体" w:eastAsia="楷体_GB2312"/>
          <w:spacing w:val="20"/>
          <w:sz w:val="24"/>
          <w:u w:val="none"/>
        </w:rPr>
        <w:t>催告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字〔</w:t>
      </w:r>
      <w:r>
        <w:rPr>
          <w:rFonts w:eastAsia="楷体_GB2312" w:cs="宋体" w:ascii="宋体" w:hAnsi="宋体"/>
          <w:spacing w:val="20"/>
          <w:sz w:val="24"/>
          <w:u w:val="none"/>
        </w:rPr>
        <w:t>202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〕</w:t>
      </w:r>
      <w:r>
        <w:rPr>
          <w:rFonts w:eastAsia="楷体_GB2312" w:cs="宋体" w:ascii="宋体" w:hAnsi="宋体"/>
          <w:spacing w:val="20"/>
          <w:sz w:val="24"/>
          <w:u w:val="none"/>
        </w:rPr>
        <w:t>0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08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用人单位全称：泉州豪森轻工有限公司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纳税人识别号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0502662828587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法定代表人（负责人）：叶更友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身份证件名称及号码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0583197107296615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位地址 ：泉州市鲤城区江南鲤中工业小区内（远秀大厦二楼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逾期未履行我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作出的《鲤城区税务局海滨税务分局社会保险费限期缴纳通知书》（泉鲤税海滨社限缴通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0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，根据《中华人民共和国行政强制法》第五十四条规定，现就相关事项催告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限你单位收到本催告书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到泉州市鲤城区税务局海滨分局缴纳欠缴的社会保险费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写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肆仟壹佰壹拾捌元整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11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和自欠缴之日起至缴纳之日止按日加收的滞纳金。（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之前的费款，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起计算，按日加收万分之五滞纳金；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（含）之后的费款，自滞纳之日起计算，按日加收万分之五滞纳金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逾期仍未履行义务的，我局将根据《中华人民共和国社会保险法》第六十三条和《中华人民共和国行政强制法》第四十六条、第四十七条规定强制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收到本催告书之日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，可以向我局提出陈述和申辩意见；逾期未提出的，视为放弃陈述、申辩权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联 系 人： 张锦莉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22556098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税务机关（公章）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        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本催告书一式二份，一份送用人单位，一份税务机关留存）</w:t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鲤城区税务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eastAsia="zh-CN"/>
        </w:rPr>
        <w:t>海滨税务分局社会保险费履行义务催告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  <w:u w:val="none"/>
        </w:rPr>
      </w:pPr>
      <w:r>
        <w:rPr>
          <w:rFonts w:ascii="宋体" w:hAnsi="宋体" w:cs="宋体" w:eastAsia="楷体_GB2312"/>
          <w:spacing w:val="20"/>
          <w:sz w:val="24"/>
          <w:u w:val="none"/>
        </w:rPr>
        <w:t>泉鲤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税</w:t>
      </w:r>
      <w:r>
        <w:rPr>
          <w:rFonts w:ascii="楷体_GB2312" w:hAnsi="楷体_GB2312" w:cs="宋体" w:eastAsia="楷体_GB2312"/>
          <w:spacing w:val="20"/>
          <w:sz w:val="24"/>
          <w:u w:val="none"/>
          <w:lang w:val="en-US" w:eastAsia="zh-CN"/>
        </w:rPr>
        <w:t>海滨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社</w:t>
      </w:r>
      <w:r>
        <w:rPr>
          <w:rFonts w:ascii="宋体" w:hAnsi="宋体" w:cs="宋体" w:eastAsia="楷体_GB2312"/>
          <w:spacing w:val="20"/>
          <w:sz w:val="24"/>
          <w:u w:val="none"/>
        </w:rPr>
        <w:t>催告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字〔</w:t>
      </w:r>
      <w:r>
        <w:rPr>
          <w:rFonts w:eastAsia="楷体_GB2312" w:cs="宋体" w:ascii="宋体" w:hAnsi="宋体"/>
          <w:spacing w:val="20"/>
          <w:sz w:val="24"/>
          <w:u w:val="none"/>
        </w:rPr>
        <w:t>202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〕</w:t>
      </w:r>
      <w:r>
        <w:rPr>
          <w:rFonts w:eastAsia="楷体_GB2312" w:cs="宋体" w:ascii="宋体" w:hAnsi="宋体"/>
          <w:spacing w:val="20"/>
          <w:sz w:val="24"/>
          <w:u w:val="none"/>
        </w:rPr>
        <w:t>0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09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用人单位全称：泉州市鲤城树安达鞋服有限公司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纳税人识别号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0502674004825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法定代表人（负责人）：谢奇荣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身份证件名称及号码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0582197804030576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位地址 ：泉州市鲤城区南环路金龙街道北环工贸楼（江南工业区内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逾期未履行我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作出的《鲤城区税务局海滨税务分局社会保险费限期缴纳通知书》（泉鲤税海滨社限缴通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0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，根据《中华人民共和国行政强制法》第五十四条规定，现就相关事项催告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限你单位收到本催告书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到泉州市鲤城区税务局海滨分局缴纳欠缴的社会保险费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写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壹仟捌佰捌拾元整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￥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88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和自欠缴之日起至缴纳之日止按日加收的滞纳金。（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之前的费款，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起计算，按日加收万分之五滞纳金；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（含）之后的费款，自滞纳之日起计算，按日加收万分之五滞纳金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逾期仍未履行义务的，我局将根据《中华人民共和国社会保险法》第六十三条和《中华人民共和国行政强制法》第四十六条、第四十七条规定强制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收到本催告书之日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，可以向我局提出陈述和申辩意见；逾期未提出的，视为放弃陈述、申辩权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联 系 人： 张锦莉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22556098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    </w:t>
      </w:r>
    </w:p>
    <w:p>
      <w:pPr>
        <w:pStyle w:val="Normal"/>
        <w:spacing w:lineRule="auto" w:line="360"/>
        <w:ind w:firstLine="57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税务机关（公章）</w:t>
      </w:r>
    </w:p>
    <w:p>
      <w:pPr>
        <w:sectPr>
          <w:footerReference w:type="even" r:id="rId16"/>
          <w:footerReference w:type="default" r:id="rId17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right="42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        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even" r:id="rId18"/>
          <w:footerReference w:type="default" r:id="rId19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鲤城区税务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eastAsia="zh-CN"/>
        </w:rPr>
        <w:t>海滨税务分局社会保险费履行义务催告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  <w:u w:val="none"/>
        </w:rPr>
      </w:pPr>
      <w:r>
        <w:rPr>
          <w:rFonts w:ascii="宋体" w:hAnsi="宋体" w:cs="宋体" w:eastAsia="楷体_GB2312"/>
          <w:spacing w:val="20"/>
          <w:sz w:val="24"/>
          <w:u w:val="none"/>
        </w:rPr>
        <w:t>泉鲤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税</w:t>
      </w:r>
      <w:r>
        <w:rPr>
          <w:rFonts w:ascii="楷体_GB2312" w:hAnsi="楷体_GB2312" w:cs="宋体" w:eastAsia="楷体_GB2312"/>
          <w:spacing w:val="20"/>
          <w:sz w:val="24"/>
          <w:u w:val="none"/>
          <w:lang w:val="en-US" w:eastAsia="zh-CN"/>
        </w:rPr>
        <w:t>海滨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社</w:t>
      </w:r>
      <w:r>
        <w:rPr>
          <w:rFonts w:ascii="宋体" w:hAnsi="宋体" w:cs="宋体" w:eastAsia="楷体_GB2312"/>
          <w:spacing w:val="20"/>
          <w:sz w:val="24"/>
          <w:u w:val="none"/>
        </w:rPr>
        <w:t>催告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字〔</w:t>
      </w:r>
      <w:r>
        <w:rPr>
          <w:rFonts w:eastAsia="楷体_GB2312" w:cs="宋体" w:ascii="宋体" w:hAnsi="宋体"/>
          <w:spacing w:val="20"/>
          <w:sz w:val="24"/>
          <w:u w:val="none"/>
        </w:rPr>
        <w:t>202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〕</w:t>
      </w:r>
      <w:r>
        <w:rPr>
          <w:rFonts w:eastAsia="楷体_GB2312" w:cs="宋体" w:ascii="宋体" w:hAnsi="宋体"/>
          <w:spacing w:val="20"/>
          <w:sz w:val="24"/>
          <w:u w:val="none"/>
        </w:rPr>
        <w:t>0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10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用人单位全称：泉州市帼巾金属制品有限公司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纳税人识别号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0502678488388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法定代表人（负责人）：林瑞阳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身份证件名称及号码：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0500196008080514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位地址 ：泉州市鲤城区江滨路与防洪堤之间滨江花园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F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组团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70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逾期未履行我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作出的《鲤城区税务局海滨税务分局社会保险费限期缴纳通知书》（泉鲤税海滨社限缴通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，根据《中华人民共和国行政强制法》第五十四条规定，现就相关事项催告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限你单位收到本催告书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到泉州市鲤城区税务局海滨分局缴纳欠缴的社会保险费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写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伍仟叁佰肆拾捌元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伍角整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348.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和自欠缴之日起至缴纳之日止按日加收的滞纳金。（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之前的费款，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起计算，按日加收万分之五滞纳金；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（含）之后的费款，自滞纳之日起计算，按日加收万分之五滞纳金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逾期仍未履行义务的，我局将根据《中华人民共和国社会保险法》第六十三条和《中华人民共和国行政强制法》第四十六条、第四十七条规定强制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收到本催告书之日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，可以向我局提出陈述和申辩意见；逾期未提出的，视为放弃陈述、申辩权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联 系 人： 张锦莉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22556098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税务机关（公章）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        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本催告书一式二份，一份送用人单位，一份税务机关留存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even" r:id="rId20"/>
          <w:footerReference w:type="default" r:id="rId21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鲤城区税务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eastAsia="zh-CN"/>
        </w:rPr>
        <w:t>海滨税务分局社会保险费履行义务催告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  <w:u w:val="none"/>
        </w:rPr>
      </w:pPr>
      <w:r>
        <w:rPr>
          <w:rFonts w:ascii="宋体" w:hAnsi="宋体" w:cs="宋体" w:eastAsia="楷体_GB2312"/>
          <w:spacing w:val="20"/>
          <w:sz w:val="24"/>
          <w:u w:val="none"/>
        </w:rPr>
        <w:t>泉鲤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税</w:t>
      </w:r>
      <w:r>
        <w:rPr>
          <w:rFonts w:ascii="楷体_GB2312" w:hAnsi="楷体_GB2312" w:cs="宋体" w:eastAsia="楷体_GB2312"/>
          <w:spacing w:val="20"/>
          <w:sz w:val="24"/>
          <w:u w:val="none"/>
          <w:lang w:val="en-US" w:eastAsia="zh-CN"/>
        </w:rPr>
        <w:t>海滨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社</w:t>
      </w:r>
      <w:r>
        <w:rPr>
          <w:rFonts w:ascii="宋体" w:hAnsi="宋体" w:cs="宋体" w:eastAsia="楷体_GB2312"/>
          <w:spacing w:val="20"/>
          <w:sz w:val="24"/>
          <w:u w:val="none"/>
        </w:rPr>
        <w:t>催告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字〔</w:t>
      </w:r>
      <w:r>
        <w:rPr>
          <w:rFonts w:eastAsia="楷体_GB2312" w:cs="宋体" w:ascii="宋体" w:hAnsi="宋体"/>
          <w:spacing w:val="20"/>
          <w:sz w:val="24"/>
          <w:u w:val="none"/>
        </w:rPr>
        <w:t>202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〕</w:t>
      </w:r>
      <w:r>
        <w:rPr>
          <w:rFonts w:eastAsia="楷体_GB2312" w:cs="宋体" w:ascii="宋体" w:hAnsi="宋体"/>
          <w:spacing w:val="20"/>
          <w:sz w:val="24"/>
          <w:u w:val="none"/>
        </w:rPr>
        <w:t>0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11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用人单位全称：泉州市鲤城区天池温泉洗浴中心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纳税人识别号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050267848992X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法定代表人（负责人）：马立新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身份证件名称及号码：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30105197010270015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位地址 ：泉州市鲤城区涂门街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二楼（涂门街东段三号楼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3-0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房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逾期未履行我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作出的《鲤城区税务局海滨税务分局社会保险费限期缴纳通知书》（泉鲤税海滨社限缴通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，根据《中华人民共和国行政强制法》第五十四条规定，现就相关事项催告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限你单位收到本催告书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到泉州市鲤城区税务局海滨分局缴纳欠缴的社会保险费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写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捌佰伍拾伍元整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85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和自欠缴之日起至缴纳之日止按日加收的滞纳金。（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之前的费款，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起计算，按日加收万分之五滞纳金；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（含）之后的费款，自滞纳之日起计算，按日加收万分之五滞纳金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逾期仍未履行义务的，我局将根据《中华人民共和国社会保险法》第六十三条和《中华人民共和国行政强制法》第四十六条、第四十七条规定强制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收到本催告书之日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，可以向我局提出陈述和申辩意见；逾期未提出的，视为放弃陈述、申辩权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联 系 人： 张锦莉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22556098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税务机关（公章）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        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本催告书一式二份，一份送用人单位，一份税务机关留存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even" r:id="rId22"/>
          <w:footerReference w:type="default" r:id="rId23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鲤城区税务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eastAsia="zh-CN"/>
        </w:rPr>
        <w:t>海滨税务分局社会保险费履行义务催告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  <w:u w:val="none"/>
        </w:rPr>
      </w:pPr>
      <w:r>
        <w:rPr>
          <w:rFonts w:ascii="宋体" w:hAnsi="宋体" w:cs="宋体" w:eastAsia="楷体_GB2312"/>
          <w:spacing w:val="20"/>
          <w:sz w:val="24"/>
          <w:u w:val="none"/>
        </w:rPr>
        <w:t>泉鲤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税</w:t>
      </w:r>
      <w:r>
        <w:rPr>
          <w:rFonts w:ascii="楷体_GB2312" w:hAnsi="楷体_GB2312" w:cs="宋体" w:eastAsia="楷体_GB2312"/>
          <w:spacing w:val="20"/>
          <w:sz w:val="24"/>
          <w:u w:val="none"/>
          <w:lang w:val="en-US" w:eastAsia="zh-CN"/>
        </w:rPr>
        <w:t>海滨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社</w:t>
      </w:r>
      <w:r>
        <w:rPr>
          <w:rFonts w:ascii="宋体" w:hAnsi="宋体" w:cs="宋体" w:eastAsia="楷体_GB2312"/>
          <w:spacing w:val="20"/>
          <w:sz w:val="24"/>
          <w:u w:val="none"/>
        </w:rPr>
        <w:t>催告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字〔</w:t>
      </w:r>
      <w:r>
        <w:rPr>
          <w:rFonts w:eastAsia="楷体_GB2312" w:cs="宋体" w:ascii="宋体" w:hAnsi="宋体"/>
          <w:spacing w:val="20"/>
          <w:sz w:val="24"/>
          <w:u w:val="none"/>
        </w:rPr>
        <w:t>202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〕</w:t>
      </w:r>
      <w:r>
        <w:rPr>
          <w:rFonts w:eastAsia="楷体_GB2312" w:cs="宋体" w:ascii="宋体" w:hAnsi="宋体"/>
          <w:spacing w:val="20"/>
          <w:sz w:val="24"/>
          <w:u w:val="none"/>
        </w:rPr>
        <w:t>0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12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用人单位全称：泉州金茂昌贸易有限公司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纳税人识别号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0502680897359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法定代表人（负责人）：陈志斌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身份证件名称及号码：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2227196904080032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位地址 ：泉州市鲤城区金龙古店社区南环路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1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中矿大厦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楼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逾期未履行我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作出的《鲤城区税务局海滨税务分局社会保险费限期缴纳通知书》（泉鲤税海滨社限缴通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1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，根据《中华人民共和国行政强制法》第五十四条规定，现就相关事项催告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限你单位收到本催告书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到泉州市鲤城区税务局海滨分局缴纳欠缴的社会保险费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写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壹仟贰佰壹拾捌元整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21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和自欠缴之日起至缴纳之日止按日加收的滞纳金。（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之前的费款，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起计算，按日加收万分之五滞纳金；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（含）之后的费款，自滞纳之日起计算，按日加收万分之五滞纳金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逾期仍未履行义务的，我局将根据《中华人民共和国社会保险法》第六十三条和《中华人民共和国行政强制法》第四十六条、第四十七条规定强制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收到本催告书之日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，可以向我局提出陈述和申辩意见；逾期未提出的，视为放弃陈述、申辩权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联 系 人： 张锦莉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22556098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税务机关（公章）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        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本催告书一式二份，一份送用人单位，一份税务机关留存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even" r:id="rId24"/>
          <w:footerReference w:type="default" r:id="rId25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鲤城区税务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eastAsia="zh-CN"/>
        </w:rPr>
        <w:t>海滨税务分局社会保险费履行义务催告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  <w:u w:val="none"/>
        </w:rPr>
      </w:pPr>
      <w:r>
        <w:rPr>
          <w:rFonts w:ascii="宋体" w:hAnsi="宋体" w:cs="宋体" w:eastAsia="楷体_GB2312"/>
          <w:spacing w:val="20"/>
          <w:sz w:val="24"/>
          <w:u w:val="none"/>
        </w:rPr>
        <w:t>泉鲤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税</w:t>
      </w:r>
      <w:r>
        <w:rPr>
          <w:rFonts w:ascii="楷体_GB2312" w:hAnsi="楷体_GB2312" w:cs="宋体" w:eastAsia="楷体_GB2312"/>
          <w:spacing w:val="20"/>
          <w:sz w:val="24"/>
          <w:u w:val="none"/>
          <w:lang w:val="en-US" w:eastAsia="zh-CN"/>
        </w:rPr>
        <w:t>海滨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社</w:t>
      </w:r>
      <w:r>
        <w:rPr>
          <w:rFonts w:ascii="宋体" w:hAnsi="宋体" w:cs="宋体" w:eastAsia="楷体_GB2312"/>
          <w:spacing w:val="20"/>
          <w:sz w:val="24"/>
          <w:u w:val="none"/>
        </w:rPr>
        <w:t>催告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字〔</w:t>
      </w:r>
      <w:r>
        <w:rPr>
          <w:rFonts w:eastAsia="楷体_GB2312" w:cs="宋体" w:ascii="宋体" w:hAnsi="宋体"/>
          <w:spacing w:val="20"/>
          <w:sz w:val="24"/>
          <w:u w:val="none"/>
        </w:rPr>
        <w:t>202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〕</w:t>
      </w:r>
      <w:r>
        <w:rPr>
          <w:rFonts w:eastAsia="楷体_GB2312" w:cs="宋体" w:ascii="宋体" w:hAnsi="宋体"/>
          <w:spacing w:val="20"/>
          <w:sz w:val="24"/>
          <w:u w:val="none"/>
        </w:rPr>
        <w:t>0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13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用人单位全称：泉州达隆鞋业有限公司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纳税人识别号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0502683069508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法定代表人（负责人）：林建龙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身份证件名称及号码：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2202198108124235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位地址 ：泉州市鲤城区金龙街道玉霞社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逾期未履行我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作出的《鲤城区税务局海滨税务分局社会保险费限期缴纳通知书》（泉鲤税海滨社限缴通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1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，根据《中华人民共和国行政强制法》第五十四条规定，现就相关事项催告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限你单位收到本催告书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到泉州市鲤城区税务局海滨分局缴纳欠缴的社会保险费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写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壹佰壹拾叁元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陆角整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13.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和自欠缴之日起至缴纳之日止按日加收的滞纳金。（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之前的费款，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起计算，按日加收万分之五滞纳金；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（含）之后的费款，自滞纳之日起计算，按日加收万分之五滞纳金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逾期仍未履行义务的，我局将根据《中华人民共和国社会保险法》第六十三条和《中华人民共和国行政强制法》第四十六条、第四十七条规定强制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收到本催告书之日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，可以向我局提出陈述和申辩意见；逾期未提出的，视为放弃陈述、申辩权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联 系 人： 张锦莉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22556098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税务机关（公章）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        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本催告书一式二份，一份送用人单位，一份税务机关留存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even" r:id="rId26"/>
          <w:footerReference w:type="default" r:id="rId27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鲤城区税务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eastAsia="zh-CN"/>
        </w:rPr>
        <w:t>海滨税务分局社会保险费履行义务催告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  <w:u w:val="none"/>
        </w:rPr>
      </w:pPr>
      <w:r>
        <w:rPr>
          <w:rFonts w:ascii="宋体" w:hAnsi="宋体" w:cs="宋体" w:eastAsia="楷体_GB2312"/>
          <w:spacing w:val="20"/>
          <w:sz w:val="24"/>
          <w:u w:val="none"/>
        </w:rPr>
        <w:t>泉鲤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税</w:t>
      </w:r>
      <w:r>
        <w:rPr>
          <w:rFonts w:ascii="楷体_GB2312" w:hAnsi="楷体_GB2312" w:cs="宋体" w:eastAsia="楷体_GB2312"/>
          <w:spacing w:val="20"/>
          <w:sz w:val="24"/>
          <w:u w:val="none"/>
          <w:lang w:val="en-US" w:eastAsia="zh-CN"/>
        </w:rPr>
        <w:t>海滨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社</w:t>
      </w:r>
      <w:r>
        <w:rPr>
          <w:rFonts w:ascii="宋体" w:hAnsi="宋体" w:cs="宋体" w:eastAsia="楷体_GB2312"/>
          <w:spacing w:val="20"/>
          <w:sz w:val="24"/>
          <w:u w:val="none"/>
        </w:rPr>
        <w:t>催告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字〔</w:t>
      </w:r>
      <w:r>
        <w:rPr>
          <w:rFonts w:eastAsia="楷体_GB2312" w:cs="宋体" w:ascii="宋体" w:hAnsi="宋体"/>
          <w:spacing w:val="20"/>
          <w:sz w:val="24"/>
          <w:u w:val="none"/>
        </w:rPr>
        <w:t>202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〕</w:t>
      </w:r>
      <w:r>
        <w:rPr>
          <w:rFonts w:eastAsia="楷体_GB2312" w:cs="宋体" w:ascii="宋体" w:hAnsi="宋体"/>
          <w:spacing w:val="20"/>
          <w:sz w:val="24"/>
          <w:u w:val="none"/>
        </w:rPr>
        <w:t>0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14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用人单位全称：泉州市领秀服装织造有限公司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纳税人识别号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050268506724X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法定代表人（负责人）：张文火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身份证件名称及号码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0628197702184010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位地址 ：泉州市鲤城区金龙街道古店社区古龙路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逾期未履行我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作出的《鲤城区税务局海滨税务分局社会保险费限期缴纳通知书》（泉鲤税海滨社限缴通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，根据《中华人民共和国行政强制法》第五十四条规定，现就相关事项催告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限你单位收到本催告书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到泉州市鲤城区税务局海滨分局缴纳欠缴的社会保险费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写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肆佰贰拾元整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2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和自欠缴之日起至缴纳之日止按日加收的滞纳金。（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之前的费款，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起计算，按日加收万分之五滞纳金；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（含）之后的费款，自滞纳之日起计算，按日加收万分之五滞纳金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逾期仍未履行义务的，我局将根据《中华人民共和国社会保险法》第六十三条和《中华人民共和国行政强制法》第四十六条、第四十七条规定强制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收到本催告书之日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，可以向我局提出陈述和申辩意见；逾期未提出的，视为放弃陈述、申辩权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联 系 人： 张锦莉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22556098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税务机关（公章）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        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本催告书一式二份，一份送用人单位，一份税务机关留存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even" r:id="rId28"/>
          <w:footerReference w:type="default" r:id="rId29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eastAsia="zh-CN"/>
        </w:rPr>
        <w:t>海滨税务分局社会保险费履行义务催告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  <w:u w:val="none"/>
        </w:rPr>
      </w:pPr>
      <w:r>
        <w:rPr>
          <w:rFonts w:ascii="宋体" w:hAnsi="宋体" w:cs="宋体" w:eastAsia="楷体_GB2312"/>
          <w:spacing w:val="20"/>
          <w:sz w:val="24"/>
          <w:u w:val="none"/>
        </w:rPr>
        <w:t>泉鲤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税</w:t>
      </w:r>
      <w:r>
        <w:rPr>
          <w:rFonts w:ascii="楷体_GB2312" w:hAnsi="楷体_GB2312" w:cs="宋体" w:eastAsia="楷体_GB2312"/>
          <w:spacing w:val="20"/>
          <w:sz w:val="24"/>
          <w:u w:val="none"/>
          <w:lang w:val="en-US" w:eastAsia="zh-CN"/>
        </w:rPr>
        <w:t>海滨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社</w:t>
      </w:r>
      <w:r>
        <w:rPr>
          <w:rFonts w:ascii="宋体" w:hAnsi="宋体" w:cs="宋体" w:eastAsia="楷体_GB2312"/>
          <w:spacing w:val="20"/>
          <w:sz w:val="24"/>
          <w:u w:val="none"/>
        </w:rPr>
        <w:t>催告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字〔</w:t>
      </w:r>
      <w:r>
        <w:rPr>
          <w:rFonts w:eastAsia="楷体_GB2312" w:cs="宋体" w:ascii="宋体" w:hAnsi="宋体"/>
          <w:spacing w:val="20"/>
          <w:sz w:val="24"/>
          <w:u w:val="none"/>
        </w:rPr>
        <w:t>202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〕</w:t>
      </w:r>
      <w:r>
        <w:rPr>
          <w:rFonts w:eastAsia="楷体_GB2312" w:cs="宋体" w:ascii="宋体" w:hAnsi="宋体"/>
          <w:spacing w:val="20"/>
          <w:sz w:val="24"/>
          <w:u w:val="none"/>
        </w:rPr>
        <w:t>0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1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用人单位全称：泉州市昊宇服装织造有限公司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纳税人识别号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0502687501601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法定代表人（负责人）：林伯钢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身份证件名称及号码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0203197408214013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位地址 ：泉州市鲤城区金龙街道后坑社区永利大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逾期未履行我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作出的《鲤城区税务局海滨税务分局社会保险费限期缴纳通知书》（泉鲤税海滨社限缴通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1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，根据《中华人民共和国行政强制法》第五十四条规定，现就相关事项催告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限你单位收到本催告书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到泉州市鲤城区税务局海滨分局缴纳欠缴的社会保险费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写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壹仟叁佰柒拾元整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37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和自欠缴之日起至缴纳之日止按日加收的滞纳金。（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之前的费款，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起计算，按日加收万分之五滞纳金；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（含）之后的费款，自滞纳之日起计算，按日加收万分之五滞纳金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逾期仍未履行义务的，我局将根据《中华人民共和国社会保险法》第六十三条和《中华人民共和国行政强制法》第四十六条、第四十七条规定强制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收到本催告书之日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，可以向我局提出陈述和申辩意见；逾期未提出的，视为放弃陈述、申辩权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联 系 人： 张锦莉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22556098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税务机关（公章）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        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本催告书一式二份，一份送用人单位，一份税务机关留存）</w:t>
      </w:r>
    </w:p>
    <w:p>
      <w:pPr>
        <w:sectPr>
          <w:footerReference w:type="even" r:id="rId30"/>
          <w:footerReference w:type="default" r:id="rId31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even" r:id="rId32"/>
          <w:footerReference w:type="default" r:id="rId33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鲤城区税务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eastAsia="zh-CN"/>
        </w:rPr>
        <w:t>海滨税务分局社会保险费履行义务催告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  <w:u w:val="none"/>
        </w:rPr>
      </w:pPr>
      <w:r>
        <w:rPr>
          <w:rFonts w:ascii="宋体" w:hAnsi="宋体" w:cs="宋体" w:eastAsia="楷体_GB2312"/>
          <w:spacing w:val="20"/>
          <w:sz w:val="24"/>
          <w:u w:val="none"/>
        </w:rPr>
        <w:t>泉鲤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税</w:t>
      </w:r>
      <w:r>
        <w:rPr>
          <w:rFonts w:ascii="楷体_GB2312" w:hAnsi="楷体_GB2312" w:cs="宋体" w:eastAsia="楷体_GB2312"/>
          <w:spacing w:val="20"/>
          <w:sz w:val="24"/>
          <w:u w:val="none"/>
          <w:lang w:val="en-US" w:eastAsia="zh-CN"/>
        </w:rPr>
        <w:t>海滨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社</w:t>
      </w:r>
      <w:r>
        <w:rPr>
          <w:rFonts w:ascii="宋体" w:hAnsi="宋体" w:cs="宋体" w:eastAsia="楷体_GB2312"/>
          <w:spacing w:val="20"/>
          <w:sz w:val="24"/>
          <w:u w:val="none"/>
        </w:rPr>
        <w:t>催告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字〔</w:t>
      </w:r>
      <w:r>
        <w:rPr>
          <w:rFonts w:eastAsia="楷体_GB2312" w:cs="宋体" w:ascii="宋体" w:hAnsi="宋体"/>
          <w:spacing w:val="20"/>
          <w:sz w:val="24"/>
          <w:u w:val="none"/>
        </w:rPr>
        <w:t>202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〕</w:t>
      </w:r>
      <w:r>
        <w:rPr>
          <w:rFonts w:eastAsia="楷体_GB2312" w:cs="宋体" w:ascii="宋体" w:hAnsi="宋体"/>
          <w:spacing w:val="20"/>
          <w:sz w:val="24"/>
          <w:u w:val="none"/>
        </w:rPr>
        <w:t>0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16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用人单位全称：泉州朴祥针织有限公司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纳税人识别号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0502691941757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法定代表人（负责人）：吴志常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身份证件名称及号码：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0521197812084539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位地址 ：泉州市鲤城区金龙玉霞社区元泰一路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逾期未履行我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作出的《鲤城区税务局海滨税务分局社会保险费限期缴纳通知书》（泉鲤税海滨社限缴通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1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，根据《中华人民共和国行政强制法》第五十四条规定，现就相关事项催告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限你单位收到本催告书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到泉州市鲤城区税务局海滨分局缴纳欠缴的社会保险费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写陆仟玖佰叁拾贰元贰角整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932.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和自欠缴之日起至缴纳之日止按日加收的滞纳金。（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之前的费款，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起计算，按日加收万分之五滞纳金；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（含）之后的费款，自滞纳之日起计算，按日加收万分之五滞纳金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逾期仍未履行义务的，我局将根据《中华人民共和国社会保险法》第六十三条和《中华人民共和国行政强制法》第四十六条、第四十七条规定强制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收到本催告书之日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，可以向我局提出陈述和申辩意见；逾期未提出的，视为放弃陈述、申辩权利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联 系 人： 张锦莉         </w:t>
      </w:r>
    </w:p>
    <w:p>
      <w:pPr>
        <w:pStyle w:val="Normal"/>
        <w:spacing w:lineRule="auto" w:line="360"/>
        <w:ind w:left="5760" w:hanging="57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22556098       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税务机关（公章）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        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本催告书一式二份，一份送用人单位，一份税务机关留存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even" r:id="rId34"/>
          <w:footerReference w:type="default" r:id="rId35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鲤城区税务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eastAsia="zh-CN"/>
        </w:rPr>
        <w:t>海滨税务分局社会保险费履行义务催告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  <w:u w:val="none"/>
        </w:rPr>
      </w:pPr>
      <w:r>
        <w:rPr>
          <w:rFonts w:ascii="宋体" w:hAnsi="宋体" w:cs="宋体" w:eastAsia="楷体_GB2312"/>
          <w:spacing w:val="20"/>
          <w:sz w:val="24"/>
          <w:u w:val="none"/>
        </w:rPr>
        <w:t>泉鲤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税</w:t>
      </w:r>
      <w:r>
        <w:rPr>
          <w:rFonts w:ascii="楷体_GB2312" w:hAnsi="楷体_GB2312" w:cs="宋体" w:eastAsia="楷体_GB2312"/>
          <w:spacing w:val="20"/>
          <w:sz w:val="24"/>
          <w:u w:val="none"/>
          <w:lang w:val="en-US" w:eastAsia="zh-CN"/>
        </w:rPr>
        <w:t>海滨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社</w:t>
      </w:r>
      <w:r>
        <w:rPr>
          <w:rFonts w:ascii="宋体" w:hAnsi="宋体" w:cs="宋体" w:eastAsia="楷体_GB2312"/>
          <w:spacing w:val="20"/>
          <w:sz w:val="24"/>
          <w:u w:val="none"/>
        </w:rPr>
        <w:t>催告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字〔</w:t>
      </w:r>
      <w:r>
        <w:rPr>
          <w:rFonts w:eastAsia="楷体_GB2312" w:cs="宋体" w:ascii="宋体" w:hAnsi="宋体"/>
          <w:spacing w:val="20"/>
          <w:sz w:val="24"/>
          <w:u w:val="none"/>
        </w:rPr>
        <w:t>202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〕</w:t>
      </w:r>
      <w:r>
        <w:rPr>
          <w:rFonts w:eastAsia="楷体_GB2312" w:cs="宋体" w:ascii="宋体" w:hAnsi="宋体"/>
          <w:spacing w:val="20"/>
          <w:sz w:val="24"/>
          <w:u w:val="none"/>
        </w:rPr>
        <w:t>0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17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用人单位全称：泉州市鲤城江南农技咨询服务部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纳税人识别号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050272422791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法定代表人（负责人）：许国卿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身份证件名称及号码：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0500194906143514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位地址 ：泉州市浮桥新车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逾期未履行我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作出的《鲤城区税务局海滨税务分局社会保险费限期缴纳通知书》（泉鲤税海滨社限缴通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1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，根据《中华人民共和国行政强制法》第五十四条规定，现就相关事项催告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限你单位收到本催告书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到泉州市鲤城区税务局海滨分局缴纳欠缴的社会保险费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写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肆仟玖佰零捌元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叁角伍分整￥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4908.3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和自欠缴之日起至缴纳之日止按日加收的滞纳金。（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之前的费款，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起计算，按日加收万分之五滞纳金；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（含）之后的费款，自滞纳之日起计算，按日加收万分之五滞纳金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逾期仍未履行义务的，我局将根据《中华人民共和国社会保险法》第六十三条和《中华人民共和国行政强制法》第四十六条、第四十七条规定强制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收到本催告书之日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，可以向我局提出陈述和申辩意见；逾期未提出的，视为放弃陈述、申辩权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联 系 人： 张锦莉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22556098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税务机关（公章）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        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本催告书一式二份，一份送用人单位，一份税务机关留存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even" r:id="rId36"/>
          <w:footerReference w:type="default" r:id="rId37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鲤城区税务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eastAsia="zh-CN"/>
        </w:rPr>
        <w:t>海滨税务分局社会保险费履行义务催告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  <w:u w:val="none"/>
        </w:rPr>
      </w:pPr>
      <w:r>
        <w:rPr>
          <w:rFonts w:ascii="宋体" w:hAnsi="宋体" w:cs="宋体" w:eastAsia="楷体_GB2312"/>
          <w:spacing w:val="20"/>
          <w:sz w:val="24"/>
          <w:u w:val="none"/>
        </w:rPr>
        <w:t>泉鲤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税</w:t>
      </w:r>
      <w:r>
        <w:rPr>
          <w:rFonts w:ascii="楷体_GB2312" w:hAnsi="楷体_GB2312" w:cs="宋体" w:eastAsia="楷体_GB2312"/>
          <w:spacing w:val="20"/>
          <w:sz w:val="24"/>
          <w:u w:val="none"/>
          <w:lang w:val="en-US" w:eastAsia="zh-CN"/>
        </w:rPr>
        <w:t>海滨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社</w:t>
      </w:r>
      <w:r>
        <w:rPr>
          <w:rFonts w:ascii="宋体" w:hAnsi="宋体" w:cs="宋体" w:eastAsia="楷体_GB2312"/>
          <w:spacing w:val="20"/>
          <w:sz w:val="24"/>
          <w:u w:val="none"/>
        </w:rPr>
        <w:t>催告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字〔</w:t>
      </w:r>
      <w:r>
        <w:rPr>
          <w:rFonts w:eastAsia="楷体_GB2312" w:cs="宋体" w:ascii="宋体" w:hAnsi="宋体"/>
          <w:spacing w:val="20"/>
          <w:sz w:val="24"/>
          <w:u w:val="none"/>
        </w:rPr>
        <w:t>202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〕</w:t>
      </w:r>
      <w:r>
        <w:rPr>
          <w:rFonts w:eastAsia="楷体_GB2312" w:cs="宋体" w:ascii="宋体" w:hAnsi="宋体"/>
          <w:spacing w:val="20"/>
          <w:sz w:val="24"/>
          <w:u w:val="none"/>
        </w:rPr>
        <w:t>0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18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用人单位全称：福建科维光电科技股份有限公司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纳税人识别号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0502738045694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法定代表人（负责人）：王红梅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身份证件名称及号码：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50204196611230523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位地址 ：福建省泉州市鲤城区新华南路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T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淘园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楼附属楼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楼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33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逾期未履行我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作出的《鲤城区税务局海滨税务分局社会保险费限期缴纳通知书》（泉鲤税海滨社限缴通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1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，根据《中华人民共和国行政强制法》第五十四条规定，现就相关事项催告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限你单位收到本催告书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到泉州市鲤城区税务局海滨分局缴纳欠缴的社会保险费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写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贰仟零伍拾伍元整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5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和自欠缴之日起至缴纳之日止按日加收的滞纳金。（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之前的费款，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起计算，按日加收万分之五滞纳金；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（含）之后的费款，自滞纳之日起计算，按日加收万分之五滞纳金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逾期仍未履行义务的，我局将根据《中华人民共和国社会保险法》第六十三条和《中华人民共和国行政强制法》第四十六条、第四十七条规定强制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收到本催告书之日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，可以向我局提出陈述和申辩意见；逾期未提出的，视为放弃陈述、申辩权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联 系 人： 张锦莉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22556098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税务机关（公章）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        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本催告书一式二份，一份送用人单位，一份税务机关留存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even" r:id="rId38"/>
          <w:footerReference w:type="default" r:id="rId39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鲤城区税务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eastAsia="zh-CN"/>
        </w:rPr>
        <w:t>海滨税务分局社会保险费履行义务催告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  <w:u w:val="none"/>
        </w:rPr>
      </w:pPr>
      <w:r>
        <w:rPr>
          <w:rFonts w:ascii="宋体" w:hAnsi="宋体" w:cs="宋体" w:eastAsia="楷体_GB2312"/>
          <w:spacing w:val="20"/>
          <w:sz w:val="24"/>
          <w:u w:val="none"/>
        </w:rPr>
        <w:t>泉鲤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税</w:t>
      </w:r>
      <w:r>
        <w:rPr>
          <w:rFonts w:ascii="楷体_GB2312" w:hAnsi="楷体_GB2312" w:cs="宋体" w:eastAsia="楷体_GB2312"/>
          <w:spacing w:val="20"/>
          <w:sz w:val="24"/>
          <w:u w:val="none"/>
          <w:lang w:val="en-US" w:eastAsia="zh-CN"/>
        </w:rPr>
        <w:t>海滨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社</w:t>
      </w:r>
      <w:r>
        <w:rPr>
          <w:rFonts w:ascii="宋体" w:hAnsi="宋体" w:cs="宋体" w:eastAsia="楷体_GB2312"/>
          <w:spacing w:val="20"/>
          <w:sz w:val="24"/>
          <w:u w:val="none"/>
        </w:rPr>
        <w:t>催告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字〔</w:t>
      </w:r>
      <w:r>
        <w:rPr>
          <w:rFonts w:eastAsia="楷体_GB2312" w:cs="宋体" w:ascii="宋体" w:hAnsi="宋体"/>
          <w:spacing w:val="20"/>
          <w:sz w:val="24"/>
          <w:u w:val="none"/>
        </w:rPr>
        <w:t>202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〕</w:t>
      </w:r>
      <w:r>
        <w:rPr>
          <w:rFonts w:eastAsia="楷体_GB2312" w:cs="宋体" w:ascii="宋体" w:hAnsi="宋体"/>
          <w:spacing w:val="20"/>
          <w:sz w:val="24"/>
          <w:u w:val="none"/>
        </w:rPr>
        <w:t>0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19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用人单位全称：泉州市鲤城三意鞋业有限公司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纳税人识别号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0502739514763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法定代表人（负责人）：何淑珍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身份证件名称及号码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9002640504102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位地址 ：泉州市鲤城南环路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25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逾期未履行我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作出的《鲤城区税务局海滨税务分局社会保险费限期缴纳通知书》（泉鲤税海滨社限缴通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1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，根据《中华人民共和国行政强制法》第五十四条规定，现就相关事项催告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限你单位收到本催告书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到泉州市鲤城区税务局海滨分局缴纳欠缴的社会保险费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写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伍仟柒佰玖拾捌角伍分整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790.8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和自欠缴之日起至缴纳之日止按日加收的滞纳金。（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之前的费款，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起计算，按日加收万分之五滞纳金；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（含）之后的费款，自滞纳之日起计算，按日加收万分之五滞纳金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逾期仍未履行义务的，我局将根据《中华人民共和国社会保险法》第六十三条和《中华人民共和国行政强制法》第四十六条、第四十七条规定强制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收到本催告书之日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，可以向我局提出陈述和申辩意见；逾期未提出的，视为放弃陈述、申辩权利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联 系 人： 张锦莉         </w:t>
      </w:r>
    </w:p>
    <w:p>
      <w:pPr>
        <w:pStyle w:val="Normal"/>
        <w:spacing w:lineRule="auto" w:line="360"/>
        <w:ind w:left="6080" w:hanging="608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22556098       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税务机关（公章）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        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本催告书一式二份，一份送用人单位，一份税务机关留存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even" r:id="rId40"/>
          <w:footerReference w:type="default" r:id="rId41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鲤城区税务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eastAsia="zh-CN"/>
        </w:rPr>
        <w:t>海滨税务分局社会保险费履行义务催告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  <w:u w:val="none"/>
        </w:rPr>
      </w:pPr>
      <w:r>
        <w:rPr>
          <w:rFonts w:ascii="宋体" w:hAnsi="宋体" w:cs="宋体" w:eastAsia="楷体_GB2312"/>
          <w:spacing w:val="20"/>
          <w:sz w:val="24"/>
          <w:u w:val="none"/>
        </w:rPr>
        <w:t>泉鲤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税</w:t>
      </w:r>
      <w:r>
        <w:rPr>
          <w:rFonts w:ascii="楷体_GB2312" w:hAnsi="楷体_GB2312" w:cs="宋体" w:eastAsia="楷体_GB2312"/>
          <w:spacing w:val="20"/>
          <w:sz w:val="24"/>
          <w:u w:val="none"/>
          <w:lang w:val="en-US" w:eastAsia="zh-CN"/>
        </w:rPr>
        <w:t>海滨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社</w:t>
      </w:r>
      <w:r>
        <w:rPr>
          <w:rFonts w:ascii="宋体" w:hAnsi="宋体" w:cs="宋体" w:eastAsia="楷体_GB2312"/>
          <w:spacing w:val="20"/>
          <w:sz w:val="24"/>
          <w:u w:val="none"/>
        </w:rPr>
        <w:t>催告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字〔</w:t>
      </w:r>
      <w:r>
        <w:rPr>
          <w:rFonts w:eastAsia="楷体_GB2312" w:cs="宋体" w:ascii="宋体" w:hAnsi="宋体"/>
          <w:spacing w:val="20"/>
          <w:sz w:val="24"/>
          <w:u w:val="none"/>
        </w:rPr>
        <w:t>202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〕</w:t>
      </w:r>
      <w:r>
        <w:rPr>
          <w:rFonts w:eastAsia="楷体_GB2312" w:cs="宋体" w:ascii="宋体" w:hAnsi="宋体"/>
          <w:spacing w:val="20"/>
          <w:sz w:val="24"/>
          <w:u w:val="none"/>
        </w:rPr>
        <w:t>0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20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用人单位全称：泉州惠成服饰有限公司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纳税人识别号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0502739537746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法定代表人（负责人）：张笑阳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身份证件名称及号码：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0500197211073525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位地址 ：泉州市鲤城区高新科技园元泰三路五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逾期未履行我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作出的《鲤城区税务局海滨税务分局社会保险费限期缴纳通知书》（泉鲤税海滨社限缴通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2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，根据《中华人民共和国行政强制法》第五十四条规定，现就相关事项催告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限你单位收到本催告书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到泉州市鲤城区税务局海滨分局缴纳欠缴的社会保险费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写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叁仟叁佰玖拾元整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39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和自欠缴之日起至缴纳之日止按日加收的滞纳金。（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之前的费款，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起计算，按日加收万分之五滞纳金；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（含）之后的费款，自滞纳之日起计算，按日加收万分之五滞纳金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逾期仍未履行义务的，我局将根据《中华人民共和国社会保险法》第六十三条和《中华人民共和国行政强制法》第四十六条、第四十七条规定强制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收到本催告书之日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，可以向我局提出陈述和申辩意见；逾期未提出的，视为放弃陈述、申辩权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联 系 人： 张锦莉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22556098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税务机关（公章）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        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本催告书一式二份，一份送用人单位，一份税务机关留存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even" r:id="rId42"/>
          <w:footerReference w:type="default" r:id="rId43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鲤城区税务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eastAsia="zh-CN"/>
        </w:rPr>
        <w:t>海滨税务分局社会保险费履行义务催告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  <w:u w:val="none"/>
        </w:rPr>
      </w:pPr>
      <w:r>
        <w:rPr>
          <w:rFonts w:ascii="宋体" w:hAnsi="宋体" w:cs="宋体" w:eastAsia="楷体_GB2312"/>
          <w:spacing w:val="20"/>
          <w:sz w:val="24"/>
          <w:u w:val="none"/>
        </w:rPr>
        <w:t>泉鲤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税</w:t>
      </w:r>
      <w:r>
        <w:rPr>
          <w:rFonts w:ascii="楷体_GB2312" w:hAnsi="楷体_GB2312" w:cs="宋体" w:eastAsia="楷体_GB2312"/>
          <w:spacing w:val="20"/>
          <w:sz w:val="24"/>
          <w:u w:val="none"/>
          <w:lang w:val="en-US" w:eastAsia="zh-CN"/>
        </w:rPr>
        <w:t>海滨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社</w:t>
      </w:r>
      <w:r>
        <w:rPr>
          <w:rFonts w:ascii="宋体" w:hAnsi="宋体" w:cs="宋体" w:eastAsia="楷体_GB2312"/>
          <w:spacing w:val="20"/>
          <w:sz w:val="24"/>
          <w:u w:val="none"/>
        </w:rPr>
        <w:t>催告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字〔</w:t>
      </w:r>
      <w:r>
        <w:rPr>
          <w:rFonts w:eastAsia="楷体_GB2312" w:cs="宋体" w:ascii="宋体" w:hAnsi="宋体"/>
          <w:spacing w:val="20"/>
          <w:sz w:val="24"/>
          <w:u w:val="none"/>
        </w:rPr>
        <w:t>202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〕</w:t>
      </w:r>
      <w:r>
        <w:rPr>
          <w:rFonts w:eastAsia="楷体_GB2312" w:cs="宋体" w:ascii="宋体" w:hAnsi="宋体"/>
          <w:spacing w:val="20"/>
          <w:sz w:val="24"/>
          <w:u w:val="none"/>
        </w:rPr>
        <w:t>0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21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用人单位全称：泉州市鲤城益民综合门诊部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纳税人识别号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050278901170X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法定代表人（负责人）：肖向农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身份证件名称及号码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0302197202120096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位地址 ：泉州市鲤城区南环路临江工业区瑞明工贸大厦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-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逾期未履行我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作出的《鲤城区税务局海滨税务分局社会保险费限期缴纳通知书》（泉鲤税海滨社限缴通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1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，根据《中华人民共和国行政强制法》第五十四条规定，现就相关事项催告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限你单位收到本催告书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到泉州市鲤城区税务局海滨分局缴纳欠缴的社会保险费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写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陆拾陆元整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和自欠缴之日起至缴纳之日止按日加收的滞纳金。（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之前的费款，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起计算，按日加收万分之五滞纳金；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（含）之后的费款，自滞纳之日起计算，按日加收万分之五滞纳金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逾期仍未履行义务的，我局将根据《中华人民共和国社会保险法》第六十三条和《中华人民共和国行政强制法》第四十六条、第四十七条规定强制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收到本催告书之日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，可以向我局提出陈述和申辩意见；逾期未提出的，视为放弃陈述、申辩权利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联 系 人： 张锦莉         </w:t>
      </w:r>
    </w:p>
    <w:p>
      <w:pPr>
        <w:pStyle w:val="Normal"/>
        <w:spacing w:lineRule="auto" w:line="360"/>
        <w:ind w:left="6080" w:hanging="608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22556098                                       </w:t>
      </w:r>
    </w:p>
    <w:p>
      <w:pPr>
        <w:pStyle w:val="Normal"/>
        <w:spacing w:lineRule="auto" w:line="360"/>
        <w:ind w:left="6080" w:hanging="608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        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税务机关（公章）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even" r:id="rId44"/>
          <w:footerReference w:type="default" r:id="rId45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本催告书一式二份，一份送用人单位，一份税务机关留存）</w:t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鲤城区税务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eastAsia="zh-CN"/>
        </w:rPr>
        <w:t>海滨税务分局社会保险费履行义务催告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  <w:u w:val="none"/>
        </w:rPr>
      </w:pPr>
      <w:r>
        <w:rPr>
          <w:rFonts w:ascii="宋体" w:hAnsi="宋体" w:cs="宋体" w:eastAsia="楷体_GB2312"/>
          <w:spacing w:val="20"/>
          <w:sz w:val="24"/>
          <w:u w:val="none"/>
        </w:rPr>
        <w:t>泉鲤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税</w:t>
      </w:r>
      <w:r>
        <w:rPr>
          <w:rFonts w:ascii="楷体_GB2312" w:hAnsi="楷体_GB2312" w:cs="宋体" w:eastAsia="楷体_GB2312"/>
          <w:spacing w:val="20"/>
          <w:sz w:val="24"/>
          <w:u w:val="none"/>
          <w:lang w:val="en-US" w:eastAsia="zh-CN"/>
        </w:rPr>
        <w:t>海滨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社</w:t>
      </w:r>
      <w:r>
        <w:rPr>
          <w:rFonts w:ascii="宋体" w:hAnsi="宋体" w:cs="宋体" w:eastAsia="楷体_GB2312"/>
          <w:spacing w:val="20"/>
          <w:sz w:val="24"/>
          <w:u w:val="none"/>
        </w:rPr>
        <w:t>催告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字〔</w:t>
      </w:r>
      <w:r>
        <w:rPr>
          <w:rFonts w:eastAsia="楷体_GB2312" w:cs="宋体" w:ascii="宋体" w:hAnsi="宋体"/>
          <w:spacing w:val="20"/>
          <w:sz w:val="24"/>
          <w:u w:val="none"/>
        </w:rPr>
        <w:t>202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〕</w:t>
      </w:r>
      <w:r>
        <w:rPr>
          <w:rFonts w:eastAsia="楷体_GB2312" w:cs="宋体" w:ascii="宋体" w:hAnsi="宋体"/>
          <w:spacing w:val="20"/>
          <w:sz w:val="24"/>
          <w:u w:val="none"/>
        </w:rPr>
        <w:t>0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22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用人单位全称：泉州市鲤城区杨浩服饰店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纳税人识别号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052219750610501901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法定代表人（负责人）：施杨浩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身份证件名称及号码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0622197506105019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位地址 ：泉州市鲤城区打锡街北侧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C#-0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逾期未履行我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作出的《鲤城区税务局海滨税务分局社会保险费限期缴纳通知书》（泉鲤税海滨社限缴通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，根据《中华人民共和国行政强制法》第五十四条规定，现就相关事项催告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限你单位收到本催告书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到泉州市鲤城区税务局海滨分局缴纳欠缴的社会保险费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写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玖佰玖拾陆元整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9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和自欠缴之日起至缴纳之日止按日加收的滞纳金。（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之前的费款，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起计算，按日加收万分之五滞纳金；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（含）之后的费款，自滞纳之日起计算，按日加收万分之五滞纳金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逾期仍未履行义务的，我局将根据《中华人民共和国社会保险法》第六十三条和《中华人民共和国行政强制法》第四十六条、第四十七条规定强制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收到本催告书之日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，可以向我局提出陈述和申辩意见；逾期未提出的，视为放弃陈述、申辩权利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联 系 人： 张锦莉         </w:t>
      </w:r>
    </w:p>
    <w:p>
      <w:pPr>
        <w:pStyle w:val="Normal"/>
        <w:spacing w:lineRule="auto" w:line="360"/>
        <w:ind w:left="6080" w:hanging="608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22556098       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税务机关（公章）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        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even" r:id="rId46"/>
          <w:footerReference w:type="default" r:id="rId47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本催告书一式二份，一份送用人单位，一份税务机关留存）</w:t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鲤城区税务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eastAsia="zh-CN"/>
        </w:rPr>
        <w:t>海滨税务分局社会保险费履行义务催告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  <w:u w:val="none"/>
        </w:rPr>
      </w:pPr>
      <w:r>
        <w:rPr>
          <w:rFonts w:ascii="宋体" w:hAnsi="宋体" w:cs="宋体" w:eastAsia="楷体_GB2312"/>
          <w:spacing w:val="20"/>
          <w:sz w:val="24"/>
          <w:u w:val="none"/>
        </w:rPr>
        <w:t>泉鲤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税</w:t>
      </w:r>
      <w:r>
        <w:rPr>
          <w:rFonts w:ascii="楷体_GB2312" w:hAnsi="楷体_GB2312" w:cs="宋体" w:eastAsia="楷体_GB2312"/>
          <w:spacing w:val="20"/>
          <w:sz w:val="24"/>
          <w:u w:val="none"/>
          <w:lang w:val="en-US" w:eastAsia="zh-CN"/>
        </w:rPr>
        <w:t>海滨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社</w:t>
      </w:r>
      <w:r>
        <w:rPr>
          <w:rFonts w:ascii="宋体" w:hAnsi="宋体" w:cs="宋体" w:eastAsia="楷体_GB2312"/>
          <w:spacing w:val="20"/>
          <w:sz w:val="24"/>
          <w:u w:val="none"/>
        </w:rPr>
        <w:t>催告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字〔</w:t>
      </w:r>
      <w:r>
        <w:rPr>
          <w:rFonts w:eastAsia="楷体_GB2312" w:cs="宋体" w:ascii="宋体" w:hAnsi="宋体"/>
          <w:spacing w:val="20"/>
          <w:sz w:val="24"/>
          <w:u w:val="none"/>
        </w:rPr>
        <w:t>202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〕</w:t>
      </w:r>
      <w:r>
        <w:rPr>
          <w:rFonts w:eastAsia="楷体_GB2312" w:cs="宋体" w:ascii="宋体" w:hAnsi="宋体"/>
          <w:spacing w:val="20"/>
          <w:sz w:val="24"/>
          <w:u w:val="none"/>
        </w:rPr>
        <w:t>0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23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用人单位全称：泉州市清逸服饰织造有限公司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纳税人识别号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052579836426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法定代表人（负责人）：陈乌认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身份证件名称及号码：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0582196302284061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位地址 ：泉州市鲤城区金龙街道后坑工业区（泉州现代医院斜对面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逾期未履行我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作出的《鲤城区税务局海滨税务分局社会保险费限期缴纳通知书》（泉鲤税海滨社限缴通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2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，根据《中华人民共和国行政强制法》第五十四条规定，现就相关事项催告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限你单位收到本催告书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到泉州市鲤城区税务局海滨分局缴纳欠缴的社会保险费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写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壹仟叁佰陆拾肆元整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36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和自欠缴之日起至缴纳之日止按日加收的滞纳金。（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之前的费款，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起计算，按日加收万分之五滞纳金；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（含）之后的费款，自滞纳之日起计算，按日加收万分之五滞纳金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逾期仍未履行义务的，我局将根据《中华人民共和国社会保险法》第六十三条和《中华人民共和国行政强制法》第四十六条、第四十七条规定强制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收到本催告书之日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，可以向我局提出陈述和申辩意见；逾期未提出的，视为放弃陈述、申辩权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联 系 人： 张锦莉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22556098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税务机关（公章）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        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本催告书一式二份，一份送用人单位，一份税务机关留存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even" r:id="rId48"/>
          <w:footerReference w:type="default" r:id="rId49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鲤城区税务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eastAsia="zh-CN"/>
        </w:rPr>
        <w:t>海滨税务分局社会保险费履行义务催告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  <w:u w:val="none"/>
        </w:rPr>
      </w:pPr>
      <w:r>
        <w:rPr>
          <w:rFonts w:ascii="宋体" w:hAnsi="宋体" w:cs="宋体" w:eastAsia="楷体_GB2312"/>
          <w:spacing w:val="20"/>
          <w:sz w:val="24"/>
          <w:u w:val="none"/>
        </w:rPr>
        <w:t>泉鲤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税</w:t>
      </w:r>
      <w:r>
        <w:rPr>
          <w:rFonts w:ascii="楷体_GB2312" w:hAnsi="楷体_GB2312" w:cs="宋体" w:eastAsia="楷体_GB2312"/>
          <w:spacing w:val="20"/>
          <w:sz w:val="24"/>
          <w:u w:val="none"/>
          <w:lang w:val="en-US" w:eastAsia="zh-CN"/>
        </w:rPr>
        <w:t>海滨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社</w:t>
      </w:r>
      <w:r>
        <w:rPr>
          <w:rFonts w:ascii="宋体" w:hAnsi="宋体" w:cs="宋体" w:eastAsia="楷体_GB2312"/>
          <w:spacing w:val="20"/>
          <w:sz w:val="24"/>
          <w:u w:val="none"/>
        </w:rPr>
        <w:t>催告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字〔</w:t>
      </w:r>
      <w:r>
        <w:rPr>
          <w:rFonts w:eastAsia="楷体_GB2312" w:cs="宋体" w:ascii="宋体" w:hAnsi="宋体"/>
          <w:spacing w:val="20"/>
          <w:sz w:val="24"/>
          <w:u w:val="none"/>
        </w:rPr>
        <w:t>202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〕</w:t>
      </w:r>
      <w:r>
        <w:rPr>
          <w:rFonts w:eastAsia="楷体_GB2312" w:cs="宋体" w:ascii="宋体" w:hAnsi="宋体"/>
          <w:spacing w:val="20"/>
          <w:sz w:val="24"/>
          <w:u w:val="none"/>
        </w:rPr>
        <w:t>0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24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用人单位全称：金钥匙物业股份公司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纳税人识别号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1350500738043939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法定代表人（负责人）：黄德璇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身份证件名称及号码：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042519861014311X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位地址 ：福建省泉州经济技术开发区德泰路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2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逾期未履行我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作出的《鲤城区税务局海滨税务分局社会保险费限期缴纳通知书》（泉鲤税海滨社限缴通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2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，根据《中华人民共和国行政强制法》第五十四条规定，现就相关事项催告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限你单位收到本催告书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到泉州市鲤城区税务局海滨分局缴纳欠缴的社会保险费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写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捌佰玖拾陆元整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89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和自欠缴之日起至缴纳之日止按日加收的滞纳金。（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之前的费款，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起计算，按日加收万分之五滞纳金；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（含）之后的费款，自滞纳之日起计算，按日加收万分之五滞纳金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逾期仍未履行义务的，我局将根据《中华人民共和国社会保险法》第六十三条和《中华人民共和国行政强制法》第四十六条、第四十七条规定强制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收到本催告书之日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，可以向我局提出陈述和申辩意见；逾期未提出的，视为放弃陈述、申辩权利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联 系 人： 张锦莉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22556098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税务机关（公章）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        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本催告书一式二份，一份送用人单位，一份税务机关留存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even" r:id="rId50"/>
          <w:footerReference w:type="default" r:id="rId51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鲤城区税务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eastAsia="zh-CN"/>
        </w:rPr>
        <w:t>海滨税务分局社会保险费履行义务催告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  <w:u w:val="none"/>
        </w:rPr>
      </w:pPr>
      <w:r>
        <w:rPr>
          <w:rFonts w:ascii="宋体" w:hAnsi="宋体" w:cs="宋体" w:eastAsia="楷体_GB2312"/>
          <w:spacing w:val="20"/>
          <w:sz w:val="24"/>
          <w:u w:val="none"/>
        </w:rPr>
        <w:t>泉鲤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税</w:t>
      </w:r>
      <w:r>
        <w:rPr>
          <w:rFonts w:ascii="楷体_GB2312" w:hAnsi="楷体_GB2312" w:cs="宋体" w:eastAsia="楷体_GB2312"/>
          <w:spacing w:val="20"/>
          <w:sz w:val="24"/>
          <w:u w:val="none"/>
          <w:lang w:val="en-US" w:eastAsia="zh-CN"/>
        </w:rPr>
        <w:t>海滨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社</w:t>
      </w:r>
      <w:r>
        <w:rPr>
          <w:rFonts w:ascii="宋体" w:hAnsi="宋体" w:cs="宋体" w:eastAsia="楷体_GB2312"/>
          <w:spacing w:val="20"/>
          <w:sz w:val="24"/>
          <w:u w:val="none"/>
        </w:rPr>
        <w:t>催告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字〔</w:t>
      </w:r>
      <w:r>
        <w:rPr>
          <w:rFonts w:eastAsia="楷体_GB2312" w:cs="宋体" w:ascii="宋体" w:hAnsi="宋体"/>
          <w:spacing w:val="20"/>
          <w:sz w:val="24"/>
          <w:u w:val="none"/>
        </w:rPr>
        <w:t>202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〕</w:t>
      </w:r>
      <w:r>
        <w:rPr>
          <w:rFonts w:eastAsia="楷体_GB2312" w:cs="宋体" w:ascii="宋体" w:hAnsi="宋体"/>
          <w:spacing w:val="20"/>
          <w:sz w:val="24"/>
          <w:u w:val="none"/>
        </w:rPr>
        <w:t>0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2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用人单位全称：泉州花祺箱包有限公司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纳税人识别号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1350500789043998P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法定代表人（负责人）：蔡世庆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身份证件名称及号码：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9002196006292058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位地址 ：泉州市鲤城区石崎工业区佳昊大厦三楼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逾期未履行我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作出的《鲤城区税务局海滨税务分局社会保险费限期缴纳通知书》（泉鲤税海滨社限缴通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，根据《中华人民共和国行政强制法》第五十四条规定，现就相关事项催告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限你单位收到本催告书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到泉州市鲤城区税务局海滨分局缴纳欠缴的社会保险费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写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壹仟叁佰贰拾肆玖角陆分整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324.9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和自欠缴之日起至缴纳之日止按日加收的滞纳金。（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之前的费款，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起计算，按日加收万分之五滞纳金；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（含）之后的费款，自滞纳之日起计算，按日加收万分之五滞纳金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逾期仍未履行义务的，我局将根据《中华人民共和国社会保险法》第六十三条和《中华人民共和国行政强制法》第四十六条、第四十七条规定强制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收到本催告书之日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，可以向我局提出陈述和申辩意见；逾期未提出的，视为放弃陈述、申辩权利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联 系 人： 张锦莉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22556098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税务机关（公章）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        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本催告书一式二份，一份送用人单位，一份税务机关留存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even" r:id="rId52"/>
          <w:footerReference w:type="default" r:id="rId53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鲤城区税务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eastAsia="zh-CN"/>
        </w:rPr>
        <w:t>海滨税务分局社会保险费履行义务催告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  <w:u w:val="none"/>
        </w:rPr>
      </w:pPr>
      <w:r>
        <w:rPr>
          <w:rFonts w:ascii="宋体" w:hAnsi="宋体" w:cs="宋体" w:eastAsia="楷体_GB2312"/>
          <w:spacing w:val="20"/>
          <w:sz w:val="24"/>
          <w:u w:val="none"/>
        </w:rPr>
        <w:t>泉鲤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税</w:t>
      </w:r>
      <w:r>
        <w:rPr>
          <w:rFonts w:ascii="楷体_GB2312" w:hAnsi="楷体_GB2312" w:cs="宋体" w:eastAsia="楷体_GB2312"/>
          <w:spacing w:val="20"/>
          <w:sz w:val="24"/>
          <w:u w:val="none"/>
          <w:lang w:val="en-US" w:eastAsia="zh-CN"/>
        </w:rPr>
        <w:t>海滨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社</w:t>
      </w:r>
      <w:r>
        <w:rPr>
          <w:rFonts w:ascii="宋体" w:hAnsi="宋体" w:cs="宋体" w:eastAsia="楷体_GB2312"/>
          <w:spacing w:val="20"/>
          <w:sz w:val="24"/>
          <w:u w:val="none"/>
        </w:rPr>
        <w:t>催告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字〔</w:t>
      </w:r>
      <w:r>
        <w:rPr>
          <w:rFonts w:eastAsia="楷体_GB2312" w:cs="宋体" w:ascii="宋体" w:hAnsi="宋体"/>
          <w:spacing w:val="20"/>
          <w:sz w:val="24"/>
          <w:u w:val="none"/>
        </w:rPr>
        <w:t>202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〕</w:t>
      </w:r>
      <w:r>
        <w:rPr>
          <w:rFonts w:eastAsia="楷体_GB2312" w:cs="宋体" w:ascii="宋体" w:hAnsi="宋体"/>
          <w:spacing w:val="20"/>
          <w:sz w:val="24"/>
          <w:u w:val="none"/>
        </w:rPr>
        <w:t>0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26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用人单位全称：泉州市明德服装织造有限公司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纳税人识别号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1350502050309495M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法定代表人（负责人）：欧阳可昭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身份证件名称及号码：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058219760606453X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位地址 ：泉州市鲤城区江南高新园区紫山路东段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第五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逾期未履行我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作出的《鲤城区税务局海滨税务分局社会保险费限期缴纳通知书》（泉鲤税海滨社限缴通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2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，根据《中华人民共和国行政强制法》第五十四条规定，现就相关事项催告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限你单位收到本催告书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到泉州市鲤城区税务局海滨分局缴纳欠缴的社会保险费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写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陆仟壹佰叁拾叁元伍角整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133.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和自欠缴之日起至缴纳之日止按日加收的滞纳金。（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之前的费款，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起计算，按日加收万分之五滞纳金；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（含）之后的费款，自滞纳之日起计算，按日加收万分之五滞纳金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逾期仍未履行义务的，我局将根据《中华人民共和国社会保险法》第六十三条和《中华人民共和国行政强制法》第四十六条、第四十七条规定强制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收到本催告书之日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，可以向我局提出陈述和申辩意见；逾期未提出的，视为放弃陈述、申辩权利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联 系 人： 张锦莉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22556098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税务机关（公章）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        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本催告书一式二份，一份送用人单位，一份税务机关留存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even" r:id="rId54"/>
          <w:footerReference w:type="default" r:id="rId55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鲤城区税务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eastAsia="zh-CN"/>
        </w:rPr>
        <w:t>海滨税务分局社会保险费履行义务催告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  <w:u w:val="none"/>
        </w:rPr>
      </w:pPr>
      <w:r>
        <w:rPr>
          <w:rFonts w:ascii="宋体" w:hAnsi="宋体" w:cs="宋体" w:eastAsia="楷体_GB2312"/>
          <w:spacing w:val="20"/>
          <w:sz w:val="24"/>
          <w:u w:val="none"/>
        </w:rPr>
        <w:t>泉鲤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税</w:t>
      </w:r>
      <w:r>
        <w:rPr>
          <w:rFonts w:ascii="楷体_GB2312" w:hAnsi="楷体_GB2312" w:cs="宋体" w:eastAsia="楷体_GB2312"/>
          <w:spacing w:val="20"/>
          <w:sz w:val="24"/>
          <w:u w:val="none"/>
          <w:lang w:val="en-US" w:eastAsia="zh-CN"/>
        </w:rPr>
        <w:t>海滨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社</w:t>
      </w:r>
      <w:r>
        <w:rPr>
          <w:rFonts w:ascii="宋体" w:hAnsi="宋体" w:cs="宋体" w:eastAsia="楷体_GB2312"/>
          <w:spacing w:val="20"/>
          <w:sz w:val="24"/>
          <w:u w:val="none"/>
        </w:rPr>
        <w:t>催告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字〔</w:t>
      </w:r>
      <w:r>
        <w:rPr>
          <w:rFonts w:eastAsia="楷体_GB2312" w:cs="宋体" w:ascii="宋体" w:hAnsi="宋体"/>
          <w:spacing w:val="20"/>
          <w:sz w:val="24"/>
          <w:u w:val="none"/>
        </w:rPr>
        <w:t>202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〕</w:t>
      </w:r>
      <w:r>
        <w:rPr>
          <w:rFonts w:eastAsia="楷体_GB2312" w:cs="宋体" w:ascii="宋体" w:hAnsi="宋体"/>
          <w:spacing w:val="20"/>
          <w:sz w:val="24"/>
          <w:u w:val="none"/>
        </w:rPr>
        <w:t>0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27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用人单位全称：泉州市同和罗利贸易有限公司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纳税人识别号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1350502081644157M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法定代表人（负责人）：林国宝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身份证件名称及号码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0301198610210478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位地址 ：福建省泉州市鲤城区金龙街道古店社区池峰路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辉雁大厦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逾期未履行我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作出的《鲤城区税务局海滨税务分局社会保险费限期缴纳通知书》（泉鲤税海滨社限缴通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2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，根据《中华人民共和国行政强制法》第五十四条规定，现就相关事项催告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限你单位收到本催告书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到泉州市鲤城区税务局海滨分局缴纳欠缴的社会保险费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写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壹仟捌佰陆拾叁元玖角陆分整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863.9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和自欠缴之日起至缴纳之日止按日加收的滞纳金。（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之前的费款，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起计算，按日加收万分之五滞纳金；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（含）之后的费款，自滞纳之日起计算，按日加收万分之五滞纳金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逾期仍未履行义务的，我局将根据《中华人民共和国社会保险法》第六十三条和《中华人民共和国行政强制法》第四十六条、第四十七条规定强制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收到本催告书之日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，可以向我局提出陈述和申辩意见；逾期未提出的，视为放弃陈述、申辩权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联 系 人： 张锦莉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22556098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税务机关（公章）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        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本催告书一式二份，一份送用人单位，一份税务机关留存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even" r:id="rId56"/>
          <w:footerReference w:type="default" r:id="rId57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鲤城区税务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eastAsia="zh-CN"/>
        </w:rPr>
        <w:t>海滨税务分局社会保险费履行义务催告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  <w:u w:val="none"/>
        </w:rPr>
      </w:pPr>
      <w:r>
        <w:rPr>
          <w:rFonts w:ascii="宋体" w:hAnsi="宋体" w:cs="宋体" w:eastAsia="楷体_GB2312"/>
          <w:spacing w:val="20"/>
          <w:sz w:val="24"/>
          <w:u w:val="none"/>
        </w:rPr>
        <w:t>泉鲤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税</w:t>
      </w:r>
      <w:r>
        <w:rPr>
          <w:rFonts w:ascii="楷体_GB2312" w:hAnsi="楷体_GB2312" w:cs="宋体" w:eastAsia="楷体_GB2312"/>
          <w:spacing w:val="20"/>
          <w:sz w:val="24"/>
          <w:u w:val="none"/>
          <w:lang w:val="en-US" w:eastAsia="zh-CN"/>
        </w:rPr>
        <w:t>海滨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社</w:t>
      </w:r>
      <w:r>
        <w:rPr>
          <w:rFonts w:ascii="宋体" w:hAnsi="宋体" w:cs="宋体" w:eastAsia="楷体_GB2312"/>
          <w:spacing w:val="20"/>
          <w:sz w:val="24"/>
          <w:u w:val="none"/>
        </w:rPr>
        <w:t>催告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字〔</w:t>
      </w:r>
      <w:r>
        <w:rPr>
          <w:rFonts w:eastAsia="楷体_GB2312" w:cs="宋体" w:ascii="宋体" w:hAnsi="宋体"/>
          <w:spacing w:val="20"/>
          <w:sz w:val="24"/>
          <w:u w:val="none"/>
        </w:rPr>
        <w:t>202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〕</w:t>
      </w:r>
      <w:r>
        <w:rPr>
          <w:rFonts w:eastAsia="楷体_GB2312" w:cs="宋体" w:ascii="宋体" w:hAnsi="宋体"/>
          <w:spacing w:val="20"/>
          <w:sz w:val="24"/>
          <w:u w:val="none"/>
        </w:rPr>
        <w:t>0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28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用人单位全称：福建省祺力服饰发展有限公司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纳税人识别号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1350502096225641W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法定代表人（负责人）：王惠彬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身份证件名称及号码：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0621197808081538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位地址 ：福建省泉州市鲤城区浮桥后坑工业区延玉路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四、五楼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逾期未履行我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作出的《鲤城区税务局海滨税务分局社会保险费限期缴纳通知书》（泉鲤税海滨社限缴通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2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，根据《中华人民共和国行政强制法》第五十四条规定，现就相关事项催告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限你单位收到本催告书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到泉州市鲤城区税务局海滨分局缴纳欠缴的社会保险费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写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壹仟叁佰贰拾肆元玖角陆分整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324.9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和自欠缴之日起至缴纳之日止按日加收的滞纳金。（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之前的费款，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起计算，按日加收万分之五滞纳金；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（含）之后的费款，自滞纳之日起计算，按日加收万分之五滞纳金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逾期仍未履行义务的，我局将根据《中华人民共和国社会保险法》第六十三条和《中华人民共和国行政强制法》第四十六条、第四十七条规定强制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收到本催告书之日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，可以向我局提出陈述和申辩意见；逾期未提出的，视为放弃陈述、申辩权利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联 系 人： 张锦莉         </w:t>
      </w:r>
    </w:p>
    <w:p>
      <w:pPr>
        <w:pStyle w:val="Normal"/>
        <w:spacing w:lineRule="auto" w:line="360"/>
        <w:ind w:left="6400" w:hanging="640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22556098                                   </w:t>
      </w:r>
    </w:p>
    <w:p>
      <w:pPr>
        <w:pStyle w:val="Normal"/>
        <w:spacing w:lineRule="auto" w:line="360"/>
        <w:ind w:left="6385" w:hanging="32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税务机关（公章）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        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本催告书一式二份，一份送用人单位，一份税务机关留存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even" r:id="rId58"/>
          <w:footerReference w:type="default" r:id="rId59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鲤城区税务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eastAsia="zh-CN"/>
        </w:rPr>
        <w:t>海滨税务分局社会保险费履行义务催告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  <w:u w:val="none"/>
        </w:rPr>
      </w:pPr>
      <w:r>
        <w:rPr>
          <w:rFonts w:ascii="宋体" w:hAnsi="宋体" w:cs="宋体" w:eastAsia="楷体_GB2312"/>
          <w:spacing w:val="20"/>
          <w:sz w:val="24"/>
          <w:u w:val="none"/>
        </w:rPr>
        <w:t>泉鲤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税</w:t>
      </w:r>
      <w:r>
        <w:rPr>
          <w:rFonts w:ascii="楷体_GB2312" w:hAnsi="楷体_GB2312" w:cs="宋体" w:eastAsia="楷体_GB2312"/>
          <w:spacing w:val="20"/>
          <w:sz w:val="24"/>
          <w:u w:val="none"/>
          <w:lang w:val="en-US" w:eastAsia="zh-CN"/>
        </w:rPr>
        <w:t>海滨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社</w:t>
      </w:r>
      <w:r>
        <w:rPr>
          <w:rFonts w:ascii="宋体" w:hAnsi="宋体" w:cs="宋体" w:eastAsia="楷体_GB2312"/>
          <w:spacing w:val="20"/>
          <w:sz w:val="24"/>
          <w:u w:val="none"/>
        </w:rPr>
        <w:t>催告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字〔</w:t>
      </w:r>
      <w:r>
        <w:rPr>
          <w:rFonts w:eastAsia="楷体_GB2312" w:cs="宋体" w:ascii="宋体" w:hAnsi="宋体"/>
          <w:spacing w:val="20"/>
          <w:sz w:val="24"/>
          <w:u w:val="none"/>
        </w:rPr>
        <w:t>202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〕</w:t>
      </w:r>
      <w:r>
        <w:rPr>
          <w:rFonts w:eastAsia="楷体_GB2312" w:cs="宋体" w:ascii="宋体" w:hAnsi="宋体"/>
          <w:spacing w:val="20"/>
          <w:sz w:val="24"/>
          <w:u w:val="none"/>
        </w:rPr>
        <w:t>0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29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用人单位全称：福建泉州松发食品商贸有限公司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纳税人识别号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1350502099755146N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法定代表人（负责人）：王劲松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身份证件名称及号码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0500196812121030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位地址 ：福建省泉州市鲤城区堤后路滨江花园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店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逾期未履行我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作出的《鲤城区税务局海滨税务分局社会保险费限期缴纳通知书》（泉鲤税海滨社限缴通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2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，根据《中华人民共和国行政强制法》第五十四条规定，现就相关事项催告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限你单位收到本催告书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到泉州市鲤城区税务局海滨分局缴纳欠缴的社会保险费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写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壹佰伍拾元柒角整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50.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和自欠缴之日起至缴纳之日止按日加收的滞纳金。（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之前的费款，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起计算，按日加收万分之五滞纳金；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（含）之后的费款，自滞纳之日起计算，按日加收万分之五滞纳金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逾期仍未履行义务的，我局将根据《中华人民共和国社会保险法》第六十三条和《中华人民共和国行政强制法》第四十六条、第四十七条规定强制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收到本催告书之日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，可以向我局提出陈述和申辩意见；逾期未提出的，视为放弃陈述、申辩权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联 系 人： 张锦莉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22556098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税务机关（公章）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        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本催告书一式二份，一份送用人单位，一份税务机关留存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even" r:id="rId60"/>
          <w:footerReference w:type="default" r:id="rId61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鲤城区税务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eastAsia="zh-CN"/>
        </w:rPr>
        <w:t>海滨税务分局社会保险费履行义务催告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  <w:u w:val="none"/>
        </w:rPr>
      </w:pPr>
      <w:r>
        <w:rPr>
          <w:rFonts w:ascii="宋体" w:hAnsi="宋体" w:cs="宋体" w:eastAsia="楷体_GB2312"/>
          <w:spacing w:val="20"/>
          <w:sz w:val="24"/>
          <w:u w:val="none"/>
        </w:rPr>
        <w:t>泉鲤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税</w:t>
      </w:r>
      <w:r>
        <w:rPr>
          <w:rFonts w:ascii="楷体_GB2312" w:hAnsi="楷体_GB2312" w:cs="宋体" w:eastAsia="楷体_GB2312"/>
          <w:spacing w:val="20"/>
          <w:sz w:val="24"/>
          <w:u w:val="none"/>
          <w:lang w:val="en-US" w:eastAsia="zh-CN"/>
        </w:rPr>
        <w:t>海滨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社</w:t>
      </w:r>
      <w:r>
        <w:rPr>
          <w:rFonts w:ascii="宋体" w:hAnsi="宋体" w:cs="宋体" w:eastAsia="楷体_GB2312"/>
          <w:spacing w:val="20"/>
          <w:sz w:val="24"/>
          <w:u w:val="none"/>
        </w:rPr>
        <w:t>催告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字〔</w:t>
      </w:r>
      <w:r>
        <w:rPr>
          <w:rFonts w:eastAsia="楷体_GB2312" w:cs="宋体" w:ascii="宋体" w:hAnsi="宋体"/>
          <w:spacing w:val="20"/>
          <w:sz w:val="24"/>
          <w:u w:val="none"/>
        </w:rPr>
        <w:t>202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〕</w:t>
      </w:r>
      <w:r>
        <w:rPr>
          <w:rFonts w:eastAsia="楷体_GB2312" w:cs="宋体" w:ascii="宋体" w:hAnsi="宋体"/>
          <w:spacing w:val="20"/>
          <w:sz w:val="24"/>
          <w:u w:val="none"/>
        </w:rPr>
        <w:t>0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30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用人单位全称：泉州市万合天宜汽车有限公司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纳税人识别号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135050231065347XT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法定代表人（负责人）：肖文杰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身份证件名称及号码：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0525199106010537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位地址 ：福建省泉州市鲤城区南环路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14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-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店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逾期未履行我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作出的《鲤城区税务局海滨税务分局社会保险费限期缴纳通知书》（泉鲤税海滨社限缴通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3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，根据《中华人民共和国行政强制法》第五十四条规定，现就相关事项催告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限你单位收到本催告书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到泉州市鲤城区税务局海滨分局缴纳欠缴的社会保险费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写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肆仟零柒拾肆元伍角整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074.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和自欠缴之日起至缴纳之日止按日加收的滞纳金。（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之前的费款，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起计算，按日加收万分之五滞纳金；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（含）之后的费款，自滞纳之日起计算，按日加收万分之五滞纳金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逾期仍未履行义务的，我局将根据《中华人民共和国社会保险法》第六十三条和《中华人民共和国行政强制法》第四十六条、第四十七条规定强制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收到本催告书之日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，可以向我局提出陈述和申辩意见；逾期未提出的，视为放弃陈述、申辩权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联 系 人： 张锦莉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22556098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税务机关（公章）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        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本催告书一式二份，一份送用人单位，一份税务机关留存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even" r:id="rId62"/>
          <w:footerReference w:type="default" r:id="rId63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鲤城区税务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eastAsia="zh-CN"/>
        </w:rPr>
        <w:t>海滨税务分局社会保险费履行义务催告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  <w:u w:val="none"/>
        </w:rPr>
      </w:pPr>
      <w:r>
        <w:rPr>
          <w:rFonts w:ascii="宋体" w:hAnsi="宋体" w:cs="宋体" w:eastAsia="楷体_GB2312"/>
          <w:spacing w:val="20"/>
          <w:sz w:val="24"/>
          <w:u w:val="none"/>
        </w:rPr>
        <w:t>泉鲤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税</w:t>
      </w:r>
      <w:r>
        <w:rPr>
          <w:rFonts w:ascii="楷体_GB2312" w:hAnsi="楷体_GB2312" w:cs="宋体" w:eastAsia="楷体_GB2312"/>
          <w:spacing w:val="20"/>
          <w:sz w:val="24"/>
          <w:u w:val="none"/>
          <w:lang w:val="en-US" w:eastAsia="zh-CN"/>
        </w:rPr>
        <w:t>海滨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社</w:t>
      </w:r>
      <w:r>
        <w:rPr>
          <w:rFonts w:ascii="宋体" w:hAnsi="宋体" w:cs="宋体" w:eastAsia="楷体_GB2312"/>
          <w:spacing w:val="20"/>
          <w:sz w:val="24"/>
          <w:u w:val="none"/>
        </w:rPr>
        <w:t>催告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字〔</w:t>
      </w:r>
      <w:r>
        <w:rPr>
          <w:rFonts w:eastAsia="楷体_GB2312" w:cs="宋体" w:ascii="宋体" w:hAnsi="宋体"/>
          <w:spacing w:val="20"/>
          <w:sz w:val="24"/>
          <w:u w:val="none"/>
        </w:rPr>
        <w:t>202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〕</w:t>
      </w:r>
      <w:r>
        <w:rPr>
          <w:rFonts w:eastAsia="楷体_GB2312" w:cs="宋体" w:ascii="宋体" w:hAnsi="宋体"/>
          <w:spacing w:val="20"/>
          <w:sz w:val="24"/>
          <w:u w:val="none"/>
        </w:rPr>
        <w:t>0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31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用人单位全称：泉州博客箱包有限公司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纳税人识别号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1350502315307234B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法定代表人（负责人）：罗哲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身份证件名称及号码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62428198106205433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位地址 ：福建省泉州市鲤城区金龙街道曾林社区曾林北路西段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逾期未履行我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作出的《鲤城区税务局海滨税务分局社会保险费限期缴纳通知书》（泉鲤税海滨社限缴通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3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，根据《中华人民共和国行政强制法》第五十四条规定，现就相关事项催告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限你单位收到本催告书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到泉州市鲤城区税务局海滨分局缴纳欠缴的社会保险费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写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捌拾壹元壹角整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81.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和自欠缴之日起至缴纳之日止按日加收的滞纳金。（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之前的费款，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起计算，按日加收万分之五滞纳金；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（含）之后的费款，自滞纳之日起计算，按日加收万分之五滞纳金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逾期仍未履行义务的，我局将根据《中华人民共和国社会保险法》第六十三条和《中华人民共和国行政强制法》第四十六条、第四十七条规定强制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收到本催告书之日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，可以向我局提出陈述和申辩意见；逾期未提出的，视为放弃陈述、申辩权利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联 系 人： 张锦莉         </w:t>
      </w:r>
    </w:p>
    <w:p>
      <w:pPr>
        <w:pStyle w:val="Normal"/>
        <w:spacing w:lineRule="auto" w:line="360"/>
        <w:ind w:left="6080" w:hanging="608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22556098       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税务机关（公章）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        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本催告书一式二份，一份送用人单位，一份税务机关留存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even" r:id="rId64"/>
          <w:footerReference w:type="default" r:id="rId65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鲤城区税务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eastAsia="zh-CN"/>
        </w:rPr>
        <w:t>海滨税务分局社会保险费履行义务催告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  <w:u w:val="none"/>
        </w:rPr>
      </w:pPr>
      <w:r>
        <w:rPr>
          <w:rFonts w:ascii="宋体" w:hAnsi="宋体" w:cs="宋体" w:eastAsia="楷体_GB2312"/>
          <w:spacing w:val="20"/>
          <w:sz w:val="24"/>
          <w:u w:val="none"/>
        </w:rPr>
        <w:t>泉鲤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税</w:t>
      </w:r>
      <w:r>
        <w:rPr>
          <w:rFonts w:ascii="楷体_GB2312" w:hAnsi="楷体_GB2312" w:cs="宋体" w:eastAsia="楷体_GB2312"/>
          <w:spacing w:val="20"/>
          <w:sz w:val="24"/>
          <w:u w:val="none"/>
          <w:lang w:val="en-US" w:eastAsia="zh-CN"/>
        </w:rPr>
        <w:t>海滨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社</w:t>
      </w:r>
      <w:r>
        <w:rPr>
          <w:rFonts w:ascii="宋体" w:hAnsi="宋体" w:cs="宋体" w:eastAsia="楷体_GB2312"/>
          <w:spacing w:val="20"/>
          <w:sz w:val="24"/>
          <w:u w:val="none"/>
        </w:rPr>
        <w:t>催告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字〔</w:t>
      </w:r>
      <w:r>
        <w:rPr>
          <w:rFonts w:eastAsia="楷体_GB2312" w:cs="宋体" w:ascii="宋体" w:hAnsi="宋体"/>
          <w:spacing w:val="20"/>
          <w:sz w:val="24"/>
          <w:u w:val="none"/>
        </w:rPr>
        <w:t>202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〕</w:t>
      </w:r>
      <w:r>
        <w:rPr>
          <w:rFonts w:eastAsia="楷体_GB2312" w:cs="宋体" w:ascii="宋体" w:hAnsi="宋体"/>
          <w:spacing w:val="20"/>
          <w:sz w:val="24"/>
          <w:u w:val="none"/>
        </w:rPr>
        <w:t>0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32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用人单位全称：泉州自立商贸有限公司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纳税人识别号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1350502315641697W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法定代表人（负责人）：林景洲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身份证件名称及号码：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0525198706243575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位地址 ：福建省泉州市鲤城区金龙街道赤土社区古龙南路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3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逾期未履行我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作出的《鲤城区税务局海滨税务分局社会保险费限期缴纳通知书》（泉鲤税海滨社限缴通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3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，根据《中华人民共和国行政强制法》第五十四条规定，现就相关事项催告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限你单位收到本催告书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到泉州市鲤城区税务局海滨分局缴纳欠缴的社会保险费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写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壹仟柒佰壹拾陆元整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71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和自欠缴之日起至缴纳之日止按日加收的滞纳金。（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之前的费款，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起计算，按日加收万分之五滞纳金；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（含）之后的费款，自滞纳之日起计算，按日加收万分之五滞纳金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逾期仍未履行义务的，我局将根据《中华人民共和国社会保险法》第六十三条和《中华人民共和国行政强制法》第四十六条、第四十七条规定强制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收到本催告书之日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，可以向我局提出陈述和申辩意见；逾期未提出的，视为放弃陈述、申辩权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联 系 人： 张锦莉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22556098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税务机关（公章）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        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本催告书一式二份，一份送用人单位，一份税务机关留存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even" r:id="rId66"/>
          <w:footerReference w:type="default" r:id="rId67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鲤城区税务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eastAsia="zh-CN"/>
        </w:rPr>
        <w:t>海滨税务分局社会保险费履行义务催告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  <w:u w:val="none"/>
        </w:rPr>
      </w:pPr>
      <w:r>
        <w:rPr>
          <w:rFonts w:ascii="宋体" w:hAnsi="宋体" w:cs="宋体" w:eastAsia="楷体_GB2312"/>
          <w:spacing w:val="20"/>
          <w:sz w:val="24"/>
          <w:u w:val="none"/>
        </w:rPr>
        <w:t>泉鲤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税</w:t>
      </w:r>
      <w:r>
        <w:rPr>
          <w:rFonts w:ascii="楷体_GB2312" w:hAnsi="楷体_GB2312" w:cs="宋体" w:eastAsia="楷体_GB2312"/>
          <w:spacing w:val="20"/>
          <w:sz w:val="24"/>
          <w:u w:val="none"/>
          <w:lang w:val="en-US" w:eastAsia="zh-CN"/>
        </w:rPr>
        <w:t>海滨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社</w:t>
      </w:r>
      <w:r>
        <w:rPr>
          <w:rFonts w:ascii="宋体" w:hAnsi="宋体" w:cs="宋体" w:eastAsia="楷体_GB2312"/>
          <w:spacing w:val="20"/>
          <w:sz w:val="24"/>
          <w:u w:val="none"/>
        </w:rPr>
        <w:t>催告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字〔</w:t>
      </w:r>
      <w:r>
        <w:rPr>
          <w:rFonts w:eastAsia="楷体_GB2312" w:cs="宋体" w:ascii="宋体" w:hAnsi="宋体"/>
          <w:spacing w:val="20"/>
          <w:sz w:val="24"/>
          <w:u w:val="none"/>
        </w:rPr>
        <w:t>202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〕</w:t>
      </w:r>
      <w:r>
        <w:rPr>
          <w:rFonts w:eastAsia="楷体_GB2312" w:cs="宋体" w:ascii="楷体_GB2312" w:hAnsi="楷体_GB2312"/>
          <w:spacing w:val="20"/>
          <w:sz w:val="24"/>
          <w:u w:val="none"/>
          <w:lang w:val="en-US" w:eastAsia="zh-CN"/>
        </w:rPr>
        <w:t>0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33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用人单位全称：泉州骏鑫汽车销售服务有限公司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纳税人识别号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1350502315666376A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法定代表人（负责人）：杨海斌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身份证件名称及号码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60321198406214014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位地址 ：泉州市鲤城区金龙街道后坑社区后浦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逾期未履行我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作出的《鲤城区税务局海滨税务分局社会保险费限期缴纳通知书》（泉鲤税海滨社限缴通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3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，根据《中华人民共和国行政强制法》第五十四条规定，现就相关事项催告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限你单位收到本催告书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到泉州市鲤城区税务局海滨分局缴纳欠缴的社会保险费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写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壹佰贰拾玖元整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2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和自欠缴之日起至缴纳之日止按日加收的滞纳金。（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之前的费款，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起计算，按日加收万分之五滞纳金；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（含）之后的费款，自滞纳之日起计算，按日加收万分之五滞纳金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逾期仍未履行义务的，我局将根据《中华人民共和国社会保险法》第六十三条和《中华人民共和国行政强制法》第四十六条、第四十七条规定强制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收到本催告书之日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，可以向我局提出陈述和申辩意见；逾期未提出的，视为放弃陈述、申辩权利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联 系 人： 张锦莉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22556098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税务机关（公章）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        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本催告书一式二份，一份送用人单位，一份税务机关留存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even" r:id="rId68"/>
          <w:footerReference w:type="default" r:id="rId69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鲤城区税务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eastAsia="zh-CN"/>
        </w:rPr>
        <w:t>海滨税务分局社会保险费履行义务催告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  <w:u w:val="none"/>
        </w:rPr>
      </w:pPr>
      <w:r>
        <w:rPr>
          <w:rFonts w:ascii="宋体" w:hAnsi="宋体" w:cs="宋体" w:eastAsia="楷体_GB2312"/>
          <w:spacing w:val="20"/>
          <w:sz w:val="24"/>
          <w:u w:val="none"/>
        </w:rPr>
        <w:t>泉鲤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税</w:t>
      </w:r>
      <w:r>
        <w:rPr>
          <w:rFonts w:ascii="楷体_GB2312" w:hAnsi="楷体_GB2312" w:cs="宋体" w:eastAsia="楷体_GB2312"/>
          <w:spacing w:val="20"/>
          <w:sz w:val="24"/>
          <w:u w:val="none"/>
          <w:lang w:val="en-US" w:eastAsia="zh-CN"/>
        </w:rPr>
        <w:t>海滨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社</w:t>
      </w:r>
      <w:r>
        <w:rPr>
          <w:rFonts w:ascii="宋体" w:hAnsi="宋体" w:cs="宋体" w:eastAsia="楷体_GB2312"/>
          <w:spacing w:val="20"/>
          <w:sz w:val="24"/>
          <w:u w:val="none"/>
        </w:rPr>
        <w:t>催告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字〔</w:t>
      </w:r>
      <w:r>
        <w:rPr>
          <w:rFonts w:eastAsia="楷体_GB2312" w:cs="宋体" w:ascii="宋体" w:hAnsi="宋体"/>
          <w:spacing w:val="20"/>
          <w:sz w:val="24"/>
          <w:u w:val="none"/>
        </w:rPr>
        <w:t>202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〕</w:t>
      </w:r>
      <w:r>
        <w:rPr>
          <w:rFonts w:eastAsia="楷体_GB2312" w:cs="宋体" w:ascii="宋体" w:hAnsi="宋体"/>
          <w:spacing w:val="20"/>
          <w:sz w:val="24"/>
          <w:u w:val="none"/>
        </w:rPr>
        <w:t>0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34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用人单位全称：泉州市扶氏酒业商贸有限公司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纳税人识别号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135050231575451X3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法定代表人（负责人）：扶刚平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身份证件名称及号码：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10525197009061771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位地址 ：福建省泉州市鲤城区浮桥街道福隆星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逾期未履行我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作出的《鲤城区税务局海滨税务分局社会保险费限期缴纳通知书》（泉鲤税海滨社限缴通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3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，根据《中华人民共和国行政强制法》第五十四条规定，现就相关事项催告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限你单位收到本催告书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到泉州市鲤城区税务局海滨分局缴纳欠缴的社会保险费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写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壹仟肆佰叁拾捌元整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3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和自欠缴之日起至缴纳之日止按日加收的滞纳金。（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之前的费款，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起计算，按日加收万分之五滞纳金；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（含）之后的费款，自滞纳之日起计算，按日加收万分之五滞纳金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逾期仍未履行义务的，我局将根据《中华人民共和国社会保险法》第六十三条和《中华人民共和国行政强制法》第四十六条、第四十七条规定强制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收到本催告书之日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，可以向我局提出陈述和申辩意见；逾期未提出的，视为放弃陈述、申辩权利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联 系 人： 张锦莉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22556098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税务机关（公章）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        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本催告书一式二份，一份送用人单位，一份税务机关留存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even" r:id="rId70"/>
          <w:footerReference w:type="default" r:id="rId71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鲤城区税务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eastAsia="zh-CN"/>
        </w:rPr>
        <w:t>海滨税务分局社会保险费履行义务催告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  <w:u w:val="none"/>
        </w:rPr>
      </w:pPr>
      <w:r>
        <w:rPr>
          <w:rFonts w:ascii="宋体" w:hAnsi="宋体" w:cs="宋体" w:eastAsia="楷体_GB2312"/>
          <w:spacing w:val="20"/>
          <w:sz w:val="24"/>
          <w:u w:val="none"/>
        </w:rPr>
        <w:t>泉鲤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税</w:t>
      </w:r>
      <w:r>
        <w:rPr>
          <w:rFonts w:ascii="楷体_GB2312" w:hAnsi="楷体_GB2312" w:cs="宋体" w:eastAsia="楷体_GB2312"/>
          <w:spacing w:val="20"/>
          <w:sz w:val="24"/>
          <w:u w:val="none"/>
          <w:lang w:val="en-US" w:eastAsia="zh-CN"/>
        </w:rPr>
        <w:t>海滨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社</w:t>
      </w:r>
      <w:r>
        <w:rPr>
          <w:rFonts w:ascii="宋体" w:hAnsi="宋体" w:cs="宋体" w:eastAsia="楷体_GB2312"/>
          <w:spacing w:val="20"/>
          <w:sz w:val="24"/>
          <w:u w:val="none"/>
        </w:rPr>
        <w:t>催告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字〔</w:t>
      </w:r>
      <w:r>
        <w:rPr>
          <w:rFonts w:eastAsia="楷体_GB2312" w:cs="宋体" w:ascii="宋体" w:hAnsi="宋体"/>
          <w:spacing w:val="20"/>
          <w:sz w:val="24"/>
          <w:u w:val="none"/>
        </w:rPr>
        <w:t>202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〕</w:t>
      </w:r>
      <w:r>
        <w:rPr>
          <w:rFonts w:eastAsia="楷体_GB2312" w:cs="宋体" w:ascii="宋体" w:hAnsi="宋体"/>
          <w:spacing w:val="20"/>
          <w:sz w:val="24"/>
          <w:u w:val="none"/>
        </w:rPr>
        <w:t>0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3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用人单位全称：福建泉州朗雅智能科技有限公司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纳税人识别号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1350502335746744Y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法定代表人（负责人）：吴茹东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身份证件名称及号码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058319870104663X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位地址 ：福建省泉州市鲤城区金龙街道曾林社区曾林路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逾期未履行我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作出的《鲤城区税务局海滨税务分局社会保险费限期缴纳通知书》（泉鲤税海滨社限缴通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3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，根据《中华人民共和国行政强制法》第五十四条规定，现就相关事项催告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限你单位收到本催告书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到泉州市鲤城区税务局海滨分局缴纳欠缴的社会保险费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写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陆佰叁拾陆元玖角整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36.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和自欠缴之日起至缴纳之日止按日加收的滞纳金。（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之前的费款，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起计算，按日加收万分之五滞纳金；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（含）之后的费款，自滞纳之日起计算，按日加收万分之五滞纳金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逾期仍未履行义务的，我局将根据《中华人民共和国社会保险法》第六十三条和《中华人民共和国行政强制法》第四十六条、第四十七条规定强制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收到本催告书之日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，可以向我局提出陈述和申辩意见；逾期未提出的，视为放弃陈述、申辩权利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联 系 人： 张锦莉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22556098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税务机关（公章）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        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本催告书一式二份，一份送用人单位，一份税务机关留存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even" r:id="rId72"/>
          <w:footerReference w:type="default" r:id="rId73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鲤城区税务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eastAsia="zh-CN"/>
        </w:rPr>
        <w:t>海滨税务分局社会保险费履行义务催告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  <w:u w:val="none"/>
        </w:rPr>
      </w:pPr>
      <w:r>
        <w:rPr>
          <w:rFonts w:ascii="宋体" w:hAnsi="宋体" w:cs="宋体" w:eastAsia="楷体_GB2312"/>
          <w:spacing w:val="20"/>
          <w:sz w:val="24"/>
          <w:u w:val="none"/>
        </w:rPr>
        <w:t>泉鲤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税</w:t>
      </w:r>
      <w:r>
        <w:rPr>
          <w:rFonts w:ascii="楷体_GB2312" w:hAnsi="楷体_GB2312" w:cs="宋体" w:eastAsia="楷体_GB2312"/>
          <w:spacing w:val="20"/>
          <w:sz w:val="24"/>
          <w:u w:val="none"/>
          <w:lang w:val="en-US" w:eastAsia="zh-CN"/>
        </w:rPr>
        <w:t>海滨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社</w:t>
      </w:r>
      <w:r>
        <w:rPr>
          <w:rFonts w:ascii="宋体" w:hAnsi="宋体" w:cs="宋体" w:eastAsia="楷体_GB2312"/>
          <w:spacing w:val="20"/>
          <w:sz w:val="24"/>
          <w:u w:val="none"/>
        </w:rPr>
        <w:t>催告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字〔</w:t>
      </w:r>
      <w:r>
        <w:rPr>
          <w:rFonts w:eastAsia="楷体_GB2312" w:cs="宋体" w:ascii="宋体" w:hAnsi="宋体"/>
          <w:spacing w:val="20"/>
          <w:sz w:val="24"/>
          <w:u w:val="none"/>
        </w:rPr>
        <w:t>202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〕</w:t>
      </w:r>
      <w:r>
        <w:rPr>
          <w:rFonts w:eastAsia="楷体_GB2312" w:cs="宋体" w:ascii="宋体" w:hAnsi="宋体"/>
          <w:spacing w:val="20"/>
          <w:sz w:val="24"/>
          <w:u w:val="none"/>
        </w:rPr>
        <w:t>0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36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用人单位全称：福建省大地音响科技有限公司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纳税人识别号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13505023451524728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法定代表人（负责人）：罗敏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身份证件名称及号码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32929197809050017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位地址 ：福建省泉州市鲤城区金龙街道池峰路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楼二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逾期未履行我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作出的《鲤城区税务局海滨税务分局社会保险费限期缴纳通知书》（泉鲤税海滨社限缴通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3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，根据《中华人民共和国行政强制法》第五十四条规定，现就相关事项催告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限你单位收到本催告书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到泉州市鲤城区税务局海滨分局缴纳欠缴的社会保险费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写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叁拾壹元贰角整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1.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和自欠缴之日起至缴纳之日止按日加收的滞纳金。（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之前的费款，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起计算，按日加收万分之五滞纳金；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（含）之后的费款，自滞纳之日起计算，按日加收万分之五滞纳金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逾期仍未履行义务的，我局将根据《中华人民共和国社会保险法》第六十三条和《中华人民共和国行政强制法》第四十六条、第四十七条规定强制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收到本催告书之日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，可以向我局提出陈述和申辩意见；逾期未提出的，视为放弃陈述、申辩权利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联 系 人： 张锦莉         </w:t>
      </w:r>
    </w:p>
    <w:p>
      <w:pPr>
        <w:pStyle w:val="Normal"/>
        <w:spacing w:lineRule="auto" w:line="360"/>
        <w:ind w:left="6080" w:hanging="608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22556098       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税务机关（公章）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        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本催告书一式二份，一份送用人单位，一份税务机关留存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even" r:id="rId74"/>
          <w:footerReference w:type="default" r:id="rId75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鲤城区税务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eastAsia="zh-CN"/>
        </w:rPr>
        <w:t>海滨税务分局社会保险费履行义务催告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  <w:u w:val="none"/>
        </w:rPr>
      </w:pPr>
      <w:r>
        <w:rPr>
          <w:rFonts w:ascii="宋体" w:hAnsi="宋体" w:cs="宋体" w:eastAsia="楷体_GB2312"/>
          <w:spacing w:val="20"/>
          <w:sz w:val="24"/>
          <w:u w:val="none"/>
        </w:rPr>
        <w:t>泉鲤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税</w:t>
      </w:r>
      <w:r>
        <w:rPr>
          <w:rFonts w:ascii="楷体_GB2312" w:hAnsi="楷体_GB2312" w:cs="宋体" w:eastAsia="楷体_GB2312"/>
          <w:spacing w:val="20"/>
          <w:sz w:val="24"/>
          <w:u w:val="none"/>
          <w:lang w:val="en-US" w:eastAsia="zh-CN"/>
        </w:rPr>
        <w:t>海滨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社</w:t>
      </w:r>
      <w:r>
        <w:rPr>
          <w:rFonts w:ascii="宋体" w:hAnsi="宋体" w:cs="宋体" w:eastAsia="楷体_GB2312"/>
          <w:spacing w:val="20"/>
          <w:sz w:val="24"/>
          <w:u w:val="none"/>
        </w:rPr>
        <w:t>催告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字〔</w:t>
      </w:r>
      <w:r>
        <w:rPr>
          <w:rFonts w:eastAsia="楷体_GB2312" w:cs="宋体" w:ascii="宋体" w:hAnsi="宋体"/>
          <w:spacing w:val="20"/>
          <w:sz w:val="24"/>
          <w:u w:val="none"/>
        </w:rPr>
        <w:t>202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〕</w:t>
      </w:r>
      <w:r>
        <w:rPr>
          <w:rFonts w:eastAsia="楷体_GB2312" w:cs="宋体" w:ascii="宋体" w:hAnsi="宋体"/>
          <w:spacing w:val="20"/>
          <w:sz w:val="24"/>
          <w:u w:val="none"/>
        </w:rPr>
        <w:t>0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37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用人单位全称：泉州凯裕制衣有限公司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纳税人识别号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13505025532211298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法定代表人（负责人）：林伴水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身份证件名称及号码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0500194111115018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位地址 ：福建省泉州市鲤城区金龙街道古店社区浮桥街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4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厂房二楼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逾期未履行我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作出的《鲤城区税务局海滨税务分局社会保险费限期缴纳通知书》（泉鲤税海滨社限缴通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3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，根据《中华人民共和国行政强制法》第五十四条规定，现就相关事项催告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限你单位收到本催告书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到泉州市鲤城区税务局海滨分局缴纳欠缴的社会保险费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写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壹仟零肆拾元整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4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和自欠缴之日起至缴纳之日止按日加收的滞纳金。（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之前的费款，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起计算，按日加收万分之五滞纳金；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（含）之后的费款，自滞纳之日起计算，按日加收万分之五滞纳金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逾期仍未履行义务的，我局将根据《中华人民共和国社会保险法》第六十三条和《中华人民共和国行政强制法》第四十六条、第四十七条规定强制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收到本催告书之日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，可以向我局提出陈述和申辩意见；逾期未提出的，视为放弃陈述、申辩权利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联 系 人： 张锦莉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22556098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税务机关（公章）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        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本催告书一式二份，一份送用人单位，一份税务机关留存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even" r:id="rId76"/>
          <w:footerReference w:type="default" r:id="rId77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鲤城区税务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eastAsia="zh-CN"/>
        </w:rPr>
        <w:t>海滨税务分局社会保险费履行义务催告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  <w:u w:val="none"/>
        </w:rPr>
      </w:pPr>
      <w:r>
        <w:rPr>
          <w:rFonts w:ascii="宋体" w:hAnsi="宋体" w:cs="宋体" w:eastAsia="楷体_GB2312"/>
          <w:spacing w:val="20"/>
          <w:sz w:val="24"/>
          <w:u w:val="none"/>
        </w:rPr>
        <w:t>泉鲤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税</w:t>
      </w:r>
      <w:r>
        <w:rPr>
          <w:rFonts w:ascii="楷体_GB2312" w:hAnsi="楷体_GB2312" w:cs="宋体" w:eastAsia="楷体_GB2312"/>
          <w:spacing w:val="20"/>
          <w:sz w:val="24"/>
          <w:u w:val="none"/>
          <w:lang w:val="en-US" w:eastAsia="zh-CN"/>
        </w:rPr>
        <w:t>海滨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社</w:t>
      </w:r>
      <w:r>
        <w:rPr>
          <w:rFonts w:ascii="宋体" w:hAnsi="宋体" w:cs="宋体" w:eastAsia="楷体_GB2312"/>
          <w:spacing w:val="20"/>
          <w:sz w:val="24"/>
          <w:u w:val="none"/>
        </w:rPr>
        <w:t>催告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字〔</w:t>
      </w:r>
      <w:r>
        <w:rPr>
          <w:rFonts w:eastAsia="楷体_GB2312" w:cs="宋体" w:ascii="宋体" w:hAnsi="宋体"/>
          <w:spacing w:val="20"/>
          <w:sz w:val="24"/>
          <w:u w:val="none"/>
        </w:rPr>
        <w:t>202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〕</w:t>
      </w:r>
      <w:r>
        <w:rPr>
          <w:rFonts w:eastAsia="楷体_GB2312" w:cs="宋体" w:ascii="宋体" w:hAnsi="宋体"/>
          <w:spacing w:val="20"/>
          <w:sz w:val="24"/>
          <w:u w:val="none"/>
        </w:rPr>
        <w:t>0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38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用人单位全称：泉州豪佳达包袋工贸有限公司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纳税人识别号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13505025532281790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法定代表人（负责人）：施天生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身份证件名称及号码：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0582197002145099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位地址 ：泉州市鲤城区浮桥兴贤路金龙街道高山工业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9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-1#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逾期未履行我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作出的《鲤城区税务局海滨税务分局社会保险费限期缴纳通知书》（泉鲤税海滨社限缴通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3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，根据《中华人民共和国行政强制法》第五十四条规定，现就相关事项催告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限你单位收到本催告书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到泉州市鲤城区税务局海滨分局缴纳欠缴的社会保险费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写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壹仟柒佰玖拾贰元整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79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和自欠缴之日起至缴纳之日止按日加收的滞纳金。（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之前的费款，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起计算，按日加收万分之五滞纳金；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（含）之后的费款，自滞纳之日起计算，按日加收万分之五滞纳金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逾期仍未履行义务的，我局将根据《中华人民共和国社会保险法》第六十三条和《中华人民共和国行政强制法》第四十六条、第四十七条规定强制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收到本催告书之日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，可以向我局提出陈述和申辩意见；逾期未提出的，视为放弃陈述、申辩权利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联 系 人： 张锦莉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22556098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税务机关（公章）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        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本催告书一式二份，一份送用人单位，一份税务机关留存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even" r:id="rId78"/>
          <w:footerReference w:type="default" r:id="rId79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鲤城区税务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eastAsia="zh-CN"/>
        </w:rPr>
        <w:t>海滨税务分局社会保险费履行义务催告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  <w:u w:val="none"/>
        </w:rPr>
      </w:pPr>
      <w:r>
        <w:rPr>
          <w:rFonts w:ascii="宋体" w:hAnsi="宋体" w:cs="宋体" w:eastAsia="楷体_GB2312"/>
          <w:spacing w:val="20"/>
          <w:sz w:val="24"/>
          <w:u w:val="none"/>
        </w:rPr>
        <w:t>泉鲤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税</w:t>
      </w:r>
      <w:r>
        <w:rPr>
          <w:rFonts w:ascii="楷体_GB2312" w:hAnsi="楷体_GB2312" w:cs="宋体" w:eastAsia="楷体_GB2312"/>
          <w:spacing w:val="20"/>
          <w:sz w:val="24"/>
          <w:u w:val="none"/>
          <w:lang w:val="en-US" w:eastAsia="zh-CN"/>
        </w:rPr>
        <w:t>海滨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社</w:t>
      </w:r>
      <w:r>
        <w:rPr>
          <w:rFonts w:ascii="宋体" w:hAnsi="宋体" w:cs="宋体" w:eastAsia="楷体_GB2312"/>
          <w:spacing w:val="20"/>
          <w:sz w:val="24"/>
          <w:u w:val="none"/>
        </w:rPr>
        <w:t>催告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字〔</w:t>
      </w:r>
      <w:r>
        <w:rPr>
          <w:rFonts w:eastAsia="楷体_GB2312" w:cs="宋体" w:ascii="宋体" w:hAnsi="宋体"/>
          <w:spacing w:val="20"/>
          <w:sz w:val="24"/>
          <w:u w:val="none"/>
        </w:rPr>
        <w:t>202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〕</w:t>
      </w:r>
      <w:r>
        <w:rPr>
          <w:rFonts w:eastAsia="楷体_GB2312" w:cs="宋体" w:ascii="宋体" w:hAnsi="宋体"/>
          <w:spacing w:val="20"/>
          <w:sz w:val="24"/>
          <w:u w:val="none"/>
        </w:rPr>
        <w:t>0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39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用人单位全称：泉州鲤城春安百货贸易有限公司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纳税人识别号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13505025550521894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法定代表人（负责人）：苏宝雯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身份证件名称及号码：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0500196907233043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位地址 ：福建省泉州市鲤城区海滨街道金洲社区江滨北路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滨江花园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逾期未履行我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作出的《鲤城区税务局海滨税务分局社会保险费限期缴纳通知书》（泉鲤税海滨社限缴通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3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，根据《中华人民共和国行政强制法》第五十四条规定，现就相关事项催告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限你单位收到本催告书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到泉州市鲤城区税务局海滨分局缴纳欠缴的社会保险费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写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贰万捌仟叁佰陆拾元陆角肆分整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8360.6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和自欠缴之日起至缴纳之日止按日加收的滞纳金。（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之前的费款，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起计算，按日加收万分之五滞纳金；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（含）之后的费款，自滞纳之日起计算，按日加收万分之五滞纳金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逾期仍未履行义务的，我局将根据《中华人民共和国社会保险法》第六十三条和《中华人民共和国行政强制法》第四十六条、第四十七条规定强制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收到本催告书之日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，可以向我局提出陈述和申辩意见；逾期未提出的，视为放弃陈述、申辩权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联 系 人： 张锦莉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22556098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税务机关（公章）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        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本催告书一式二份，一份送用人单位，一份税务机关留存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even" r:id="rId80"/>
          <w:footerReference w:type="default" r:id="rId81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鲤城区税务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eastAsia="zh-CN"/>
        </w:rPr>
        <w:t>海滨税务分局社会保险费履行义务催告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  <w:u w:val="none"/>
        </w:rPr>
      </w:pPr>
      <w:r>
        <w:rPr>
          <w:rFonts w:ascii="宋体" w:hAnsi="宋体" w:cs="宋体" w:eastAsia="楷体_GB2312"/>
          <w:spacing w:val="20"/>
          <w:sz w:val="24"/>
          <w:u w:val="none"/>
        </w:rPr>
        <w:t>泉鲤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税</w:t>
      </w:r>
      <w:r>
        <w:rPr>
          <w:rFonts w:ascii="楷体_GB2312" w:hAnsi="楷体_GB2312" w:cs="宋体" w:eastAsia="楷体_GB2312"/>
          <w:spacing w:val="20"/>
          <w:sz w:val="24"/>
          <w:u w:val="none"/>
          <w:lang w:val="en-US" w:eastAsia="zh-CN"/>
        </w:rPr>
        <w:t>海滨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社</w:t>
      </w:r>
      <w:r>
        <w:rPr>
          <w:rFonts w:ascii="宋体" w:hAnsi="宋体" w:cs="宋体" w:eastAsia="楷体_GB2312"/>
          <w:spacing w:val="20"/>
          <w:sz w:val="24"/>
          <w:u w:val="none"/>
        </w:rPr>
        <w:t>催告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字〔</w:t>
      </w:r>
      <w:r>
        <w:rPr>
          <w:rFonts w:eastAsia="楷体_GB2312" w:cs="宋体" w:ascii="宋体" w:hAnsi="宋体"/>
          <w:spacing w:val="20"/>
          <w:sz w:val="24"/>
          <w:u w:val="none"/>
        </w:rPr>
        <w:t>202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〕</w:t>
      </w:r>
      <w:r>
        <w:rPr>
          <w:rFonts w:eastAsia="楷体_GB2312" w:cs="宋体" w:ascii="宋体" w:hAnsi="宋体"/>
          <w:spacing w:val="20"/>
          <w:sz w:val="24"/>
          <w:u w:val="none"/>
        </w:rPr>
        <w:t>0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40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用人单位全称：福建古迪箱包有限公司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纳税人识别号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13505025653761799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法定代表人（负责人）：戴良生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身份证件名称及号码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0583195505261814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位地址 ：福建省泉州市鲤城区江南街道玉霞社区江南开发区南环路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5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逾期未履行我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作出的《鲤城区税务局海滨税务分局社会保险费限期缴纳通知书》（泉鲤税海滨社限缴通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4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，根据《中华人民共和国行政强制法》第五十四条规定，现就相关事项催告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限你单位收到本催告书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到泉州市鲤城区税务局海滨分局缴纳欠缴的社会保险费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写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肆佰伍拾玖元整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5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和自欠缴之日起至缴纳之日止按日加收的滞纳金。（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之前的费款，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起计算，按日加收万分之五滞纳金；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（含）之后的费款，自滞纳之日起计算，按日加收万分之五滞纳金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逾期仍未履行义务的，我局将根据《中华人民共和国社会保险法》第六十三条和《中华人民共和国行政强制法》第四十六条、第四十七条规定强制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收到本催告书之日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，可以向我局提出陈述和申辩意见；逾期未提出的，视为放弃陈述、申辩权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联 系 人： 张锦莉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22556098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税务机关（公章）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        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本催告书一式二份，一份送用人单位，一份税务机关留存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even" r:id="rId82"/>
          <w:footerReference w:type="default" r:id="rId83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鲤城区税务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eastAsia="zh-CN"/>
        </w:rPr>
        <w:t>海滨税务分局社会保险费履行义务催告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  <w:u w:val="none"/>
        </w:rPr>
      </w:pPr>
      <w:r>
        <w:rPr>
          <w:rFonts w:ascii="宋体" w:hAnsi="宋体" w:cs="宋体" w:eastAsia="楷体_GB2312"/>
          <w:spacing w:val="20"/>
          <w:sz w:val="24"/>
          <w:u w:val="none"/>
        </w:rPr>
        <w:t>泉鲤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税</w:t>
      </w:r>
      <w:r>
        <w:rPr>
          <w:rFonts w:ascii="楷体_GB2312" w:hAnsi="楷体_GB2312" w:cs="宋体" w:eastAsia="楷体_GB2312"/>
          <w:spacing w:val="20"/>
          <w:sz w:val="24"/>
          <w:u w:val="none"/>
          <w:lang w:val="en-US" w:eastAsia="zh-CN"/>
        </w:rPr>
        <w:t>海滨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社</w:t>
      </w:r>
      <w:r>
        <w:rPr>
          <w:rFonts w:ascii="宋体" w:hAnsi="宋体" w:cs="宋体" w:eastAsia="楷体_GB2312"/>
          <w:spacing w:val="20"/>
          <w:sz w:val="24"/>
          <w:u w:val="none"/>
        </w:rPr>
        <w:t>催告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字〔</w:t>
      </w:r>
      <w:r>
        <w:rPr>
          <w:rFonts w:eastAsia="楷体_GB2312" w:cs="宋体" w:ascii="宋体" w:hAnsi="宋体"/>
          <w:spacing w:val="20"/>
          <w:sz w:val="24"/>
          <w:u w:val="none"/>
        </w:rPr>
        <w:t>202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〕</w:t>
      </w:r>
      <w:r>
        <w:rPr>
          <w:rFonts w:eastAsia="楷体_GB2312" w:cs="宋体" w:ascii="宋体" w:hAnsi="宋体"/>
          <w:spacing w:val="20"/>
          <w:sz w:val="24"/>
          <w:u w:val="none"/>
        </w:rPr>
        <w:t>0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41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用人单位全称：泉州富康服饰有限公司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纳税人识别号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1350502567333674X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法定代表人（负责人）：陶思权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身份证件名称及号码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12224197312198219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位地址 ：泉州市鲤城区浮桥石崎工业区化工大楼二楼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逾期未履行我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作出的《鲤城区税务局海滨税务分局社会保险费限期缴纳通知书》（泉鲤税海滨社限缴通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4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，根据《中华人民共和国行政强制法》第五十四条规定，现就相关事项催告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限你单位收到本催告书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到泉州市鲤城区税务局海滨分局缴纳欠缴的社会保险费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写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贰万伍仟壹佰玖拾柒元贰角捌分整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5197.2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和自欠缴之日起至缴纳之日止按日加收的滞纳金。（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之前的费款，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起计算，按日加收万分之五滞纳金；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（含）之后的费款，自滞纳之日起计算，按日加收万分之五滞纳金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逾期仍未履行义务的，我局将根据《中华人民共和国社会保险法》第六十三条和《中华人民共和国行政强制法》第四十六条、第四十七条规定强制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收到本催告书之日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，可以向我局提出陈述和申辩意见；逾期未提出的，视为放弃陈述、申辩权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联 系 人： 张锦莉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22556098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税务机关（公章）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        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本催告书一式二份，一份送用人单位，一份税务机关留存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even" r:id="rId84"/>
          <w:footerReference w:type="default" r:id="rId85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鲤城区税务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eastAsia="zh-CN"/>
        </w:rPr>
        <w:t>海滨税务分局社会保险费履行义务催告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  <w:u w:val="none"/>
        </w:rPr>
      </w:pPr>
      <w:r>
        <w:rPr>
          <w:rFonts w:ascii="宋体" w:hAnsi="宋体" w:cs="宋体" w:eastAsia="楷体_GB2312"/>
          <w:spacing w:val="20"/>
          <w:sz w:val="24"/>
          <w:u w:val="none"/>
        </w:rPr>
        <w:t>泉鲤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税</w:t>
      </w:r>
      <w:r>
        <w:rPr>
          <w:rFonts w:ascii="楷体_GB2312" w:hAnsi="楷体_GB2312" w:cs="宋体" w:eastAsia="楷体_GB2312"/>
          <w:spacing w:val="20"/>
          <w:sz w:val="24"/>
          <w:u w:val="none"/>
          <w:lang w:val="en-US" w:eastAsia="zh-CN"/>
        </w:rPr>
        <w:t>海滨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社</w:t>
      </w:r>
      <w:r>
        <w:rPr>
          <w:rFonts w:ascii="宋体" w:hAnsi="宋体" w:cs="宋体" w:eastAsia="楷体_GB2312"/>
          <w:spacing w:val="20"/>
          <w:sz w:val="24"/>
          <w:u w:val="none"/>
        </w:rPr>
        <w:t>催告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字〔</w:t>
      </w:r>
      <w:r>
        <w:rPr>
          <w:rFonts w:eastAsia="楷体_GB2312" w:cs="宋体" w:ascii="宋体" w:hAnsi="宋体"/>
          <w:spacing w:val="20"/>
          <w:sz w:val="24"/>
          <w:u w:val="none"/>
        </w:rPr>
        <w:t>202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〕</w:t>
      </w:r>
      <w:r>
        <w:rPr>
          <w:rFonts w:eastAsia="楷体_GB2312" w:cs="宋体" w:ascii="宋体" w:hAnsi="宋体"/>
          <w:spacing w:val="20"/>
          <w:sz w:val="24"/>
          <w:u w:val="none"/>
        </w:rPr>
        <w:t>0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42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用人单位全称：泉州市主峰机械制造有限公司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纳税人识别号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1350502574720656E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法定代表人（负责人）：柯发展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身份证件名称及号码：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0500197306202035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位地址 ：泉州市鲤城区江南高新技术园区二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E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逾期未履行我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作出的《鲤城区税务局海滨税务分局社会保险费限期缴纳通知书》（泉鲤税海滨社限缴通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4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，根据《中华人民共和国行政强制法》第五十四条规定，现就相关事项催告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限你单位收到本催告书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到泉州市鲤城区税务局海滨分局缴纳欠缴的社会保险费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写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肆佰零陆元柒角叁分整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06.7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和自欠缴之日起至缴纳之日止按日加收的滞纳金。（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之前的费款，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起计算，按日加收万分之五滞纳金；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（含）之后的费款，自滞纳之日起计算，按日加收万分之五滞纳金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逾期仍未履行义务的，我局将根据《中华人民共和国社会保险法》第六十三条和《中华人民共和国行政强制法》第四十六条、第四十七条规定强制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收到本催告书之日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，可以向我局提出陈述和申辩意见；逾期未提出的，视为放弃陈述、申辩权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联 系 人： 张锦莉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22556098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税务机关（公章）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        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本催告书一式二份，一份送用人单位，一份税务机关留存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even" r:id="rId86"/>
          <w:footerReference w:type="default" r:id="rId87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鲤城区税务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eastAsia="zh-CN"/>
        </w:rPr>
        <w:t>海滨税务分局社会保险费履行义务催告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  <w:u w:val="none"/>
        </w:rPr>
      </w:pPr>
      <w:r>
        <w:rPr>
          <w:rFonts w:ascii="宋体" w:hAnsi="宋体" w:cs="宋体" w:eastAsia="楷体_GB2312"/>
          <w:spacing w:val="20"/>
          <w:sz w:val="24"/>
          <w:u w:val="none"/>
        </w:rPr>
        <w:t>泉鲤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税</w:t>
      </w:r>
      <w:r>
        <w:rPr>
          <w:rFonts w:ascii="楷体_GB2312" w:hAnsi="楷体_GB2312" w:cs="宋体" w:eastAsia="楷体_GB2312"/>
          <w:spacing w:val="20"/>
          <w:sz w:val="24"/>
          <w:u w:val="none"/>
          <w:lang w:val="en-US" w:eastAsia="zh-CN"/>
        </w:rPr>
        <w:t>海滨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社</w:t>
      </w:r>
      <w:r>
        <w:rPr>
          <w:rFonts w:ascii="宋体" w:hAnsi="宋体" w:cs="宋体" w:eastAsia="楷体_GB2312"/>
          <w:spacing w:val="20"/>
          <w:sz w:val="24"/>
          <w:u w:val="none"/>
        </w:rPr>
        <w:t>催告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字〔</w:t>
      </w:r>
      <w:r>
        <w:rPr>
          <w:rFonts w:eastAsia="楷体_GB2312" w:cs="宋体" w:ascii="宋体" w:hAnsi="宋体"/>
          <w:spacing w:val="20"/>
          <w:sz w:val="24"/>
          <w:u w:val="none"/>
        </w:rPr>
        <w:t>202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〕</w:t>
      </w:r>
      <w:r>
        <w:rPr>
          <w:rFonts w:eastAsia="楷体_GB2312" w:cs="宋体" w:ascii="宋体" w:hAnsi="宋体"/>
          <w:spacing w:val="20"/>
          <w:sz w:val="24"/>
          <w:u w:val="none"/>
        </w:rPr>
        <w:t>0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43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用人单位全称：泉州鑫虹河机电设备有限公司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纳税人识别号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1350502583149623Y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法定代表人（负责人）：杜骏玮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身份证件名称及号码：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3072519860715237X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位地址 ：泉州市鲤城区南环路樟崎村江南花园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栋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0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逾期未履行我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作出的《鲤城区税务局海滨税务分局社会保险费限期缴纳通知书》（泉鲤税海滨社限缴通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4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，根据《中华人民共和国行政强制法》第五十四条规定，现就相关事项催告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限你单位收到本催告书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到泉州市鲤城区税务局海滨分局缴纳欠缴的社会保险费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写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肆佰肆拾玖元伍角整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49.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和自欠缴之日起至缴纳之日止按日加收的滞纳金。（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之前的费款，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起计算，按日加收万分之五滞纳金；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（含）之后的费款，自滞纳之日起计算，按日加收万分之五滞纳金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逾期仍未履行义务的，我局将根据《中华人民共和国社会保险法》第六十三条和《中华人民共和国行政强制法》第四十六条、第四十七条规定强制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收到本催告书之日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，可以向我局提出陈述和申辩意见；逾期未提出的，视为放弃陈述、申辩权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联 系 人： 张锦莉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22556098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税务机关（公章）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        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本催告书一式二份，一份送用人单位，一份税务机关留存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even" r:id="rId88"/>
          <w:footerReference w:type="default" r:id="rId89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鲤城区税务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eastAsia="zh-CN"/>
        </w:rPr>
        <w:t>海滨税务分局社会保险费履行义务催告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  <w:u w:val="none"/>
        </w:rPr>
      </w:pPr>
      <w:r>
        <w:rPr>
          <w:rFonts w:ascii="宋体" w:hAnsi="宋体" w:cs="宋体" w:eastAsia="楷体_GB2312"/>
          <w:spacing w:val="20"/>
          <w:sz w:val="24"/>
          <w:u w:val="none"/>
        </w:rPr>
        <w:t>泉鲤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税</w:t>
      </w:r>
      <w:r>
        <w:rPr>
          <w:rFonts w:ascii="楷体_GB2312" w:hAnsi="楷体_GB2312" w:cs="宋体" w:eastAsia="楷体_GB2312"/>
          <w:spacing w:val="20"/>
          <w:sz w:val="24"/>
          <w:u w:val="none"/>
          <w:lang w:val="en-US" w:eastAsia="zh-CN"/>
        </w:rPr>
        <w:t>海滨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社</w:t>
      </w:r>
      <w:r>
        <w:rPr>
          <w:rFonts w:ascii="宋体" w:hAnsi="宋体" w:cs="宋体" w:eastAsia="楷体_GB2312"/>
          <w:spacing w:val="20"/>
          <w:sz w:val="24"/>
          <w:u w:val="none"/>
        </w:rPr>
        <w:t>催告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字〔</w:t>
      </w:r>
      <w:r>
        <w:rPr>
          <w:rFonts w:eastAsia="楷体_GB2312" w:cs="宋体" w:ascii="宋体" w:hAnsi="宋体"/>
          <w:spacing w:val="20"/>
          <w:sz w:val="24"/>
          <w:u w:val="none"/>
        </w:rPr>
        <w:t>202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〕</w:t>
      </w:r>
      <w:r>
        <w:rPr>
          <w:rFonts w:eastAsia="楷体_GB2312" w:cs="宋体" w:ascii="宋体" w:hAnsi="宋体"/>
          <w:spacing w:val="20"/>
          <w:sz w:val="24"/>
          <w:u w:val="none"/>
        </w:rPr>
        <w:t>0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44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用人单位全称：泉州得利丰包袋工贸有限公司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纳税人识别号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1350502585306848Q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法定代表人（负责人）：张伟洽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身份证件名称及号码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0582197610202077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位地址 ：福建省泉州市鲤城区江南高新科技园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13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佳远电子厂房第二、三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逾期未履行我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作出的《鲤城区税务局海滨税务分局社会保险费限期缴纳通知书》（泉鲤税海滨社限缴通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4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，根据《中华人民共和国行政强制法》第五十四条规定，现就相关事项催告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限你单位收到本催告书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到泉州市鲤城区税务局海滨分局缴纳欠缴的社会保险费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写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贰仟捌佰柒拾壹元整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87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和自欠缴之日起至缴纳之日止按日加收的滞纳金。（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之前的费款，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起计算，按日加收万分之五滞纳金；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（含）之后的费款，自滞纳之日起计算，按日加收万分之五滞纳金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逾期仍未履行义务的，我局将根据《中华人民共和国社会保险法》第六十三条和《中华人民共和国行政强制法》第四十六条、第四十七条规定强制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收到本催告书之日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，可以向我局提出陈述和申辩意见；逾期未提出的，视为放弃陈述、申辩权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联 系 人： 张锦莉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22556098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税务机关（公章）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        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本催告书一式二份，一份送用人单位，一份税务机关留存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even" r:id="rId90"/>
          <w:footerReference w:type="default" r:id="rId91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鲤城区税务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eastAsia="zh-CN"/>
        </w:rPr>
        <w:t>海滨税务分局社会保险费履行义务催告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  <w:u w:val="none"/>
        </w:rPr>
      </w:pPr>
      <w:r>
        <w:rPr>
          <w:rFonts w:ascii="宋体" w:hAnsi="宋体" w:cs="宋体" w:eastAsia="楷体_GB2312"/>
          <w:spacing w:val="20"/>
          <w:sz w:val="24"/>
          <w:u w:val="none"/>
        </w:rPr>
        <w:t>泉鲤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税</w:t>
      </w:r>
      <w:r>
        <w:rPr>
          <w:rFonts w:ascii="楷体_GB2312" w:hAnsi="楷体_GB2312" w:cs="宋体" w:eastAsia="楷体_GB2312"/>
          <w:spacing w:val="20"/>
          <w:sz w:val="24"/>
          <w:u w:val="none"/>
          <w:lang w:val="en-US" w:eastAsia="zh-CN"/>
        </w:rPr>
        <w:t>海滨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社</w:t>
      </w:r>
      <w:r>
        <w:rPr>
          <w:rFonts w:ascii="宋体" w:hAnsi="宋体" w:cs="宋体" w:eastAsia="楷体_GB2312"/>
          <w:spacing w:val="20"/>
          <w:sz w:val="24"/>
          <w:u w:val="none"/>
        </w:rPr>
        <w:t>催告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字〔</w:t>
      </w:r>
      <w:r>
        <w:rPr>
          <w:rFonts w:eastAsia="楷体_GB2312" w:cs="宋体" w:ascii="宋体" w:hAnsi="宋体"/>
          <w:spacing w:val="20"/>
          <w:sz w:val="24"/>
          <w:u w:val="none"/>
        </w:rPr>
        <w:t>202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〕</w:t>
      </w:r>
      <w:r>
        <w:rPr>
          <w:rFonts w:eastAsia="楷体_GB2312" w:cs="宋体" w:ascii="宋体" w:hAnsi="宋体"/>
          <w:spacing w:val="20"/>
          <w:sz w:val="24"/>
          <w:u w:val="none"/>
        </w:rPr>
        <w:t>0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4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用人单位全称：福建省金盈汽车销售有限公司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纳税人识别号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135050259345033X0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法定代表人（负责人）：曾华府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身份证件名称及号码：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0500197507233030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位地址 ：泉州市鲤城区高新技术电子信息产业园区南环路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3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逾期未履行我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作出的《鲤城区税务局海滨税务分局社会保险费限期缴纳通知书》（泉鲤税海滨社限缴通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4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，根据《中华人民共和国行政强制法》第五十四条规定，现就相关事项催告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限你单位收到本催告书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到泉州市鲤城区税务局海滨分局缴纳欠缴的社会保险费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写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叁佰叁拾伍元陆角伍分整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35.6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和自欠缴之日起至缴纳之日止按日加收的滞纳金。（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之前的费款，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起计算，按日加收万分之五滞纳金；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（含）之后的费款，自滞纳之日起计算，按日加收万分之五滞纳金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逾期仍未履行义务的，我局将根据《中华人民共和国社会保险法》第六十三条和《中华人民共和国行政强制法》第四十六条、第四十七条规定强制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收到本催告书之日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，可以向我局提出陈述和申辩意见；逾期未提出的，视为放弃陈述、申辩权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联 系 人： 张锦莉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22556098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税务机关（公章）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        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本催告书一式二份，一份送用人单位，一份税务机关留存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even" r:id="rId92"/>
          <w:footerReference w:type="default" r:id="rId93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鲤城区税务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eastAsia="zh-CN"/>
        </w:rPr>
        <w:t>海滨税务分局社会保险费履行义务催告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  <w:u w:val="none"/>
        </w:rPr>
      </w:pPr>
      <w:r>
        <w:rPr>
          <w:rFonts w:ascii="宋体" w:hAnsi="宋体" w:cs="宋体" w:eastAsia="楷体_GB2312"/>
          <w:spacing w:val="20"/>
          <w:sz w:val="24"/>
          <w:u w:val="none"/>
        </w:rPr>
        <w:t>泉鲤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税</w:t>
      </w:r>
      <w:r>
        <w:rPr>
          <w:rFonts w:ascii="楷体_GB2312" w:hAnsi="楷体_GB2312" w:cs="宋体" w:eastAsia="楷体_GB2312"/>
          <w:spacing w:val="20"/>
          <w:sz w:val="24"/>
          <w:u w:val="none"/>
          <w:lang w:val="en-US" w:eastAsia="zh-CN"/>
        </w:rPr>
        <w:t>海滨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社</w:t>
      </w:r>
      <w:r>
        <w:rPr>
          <w:rFonts w:ascii="宋体" w:hAnsi="宋体" w:cs="宋体" w:eastAsia="楷体_GB2312"/>
          <w:spacing w:val="20"/>
          <w:sz w:val="24"/>
          <w:u w:val="none"/>
        </w:rPr>
        <w:t>催告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字〔</w:t>
      </w:r>
      <w:r>
        <w:rPr>
          <w:rFonts w:eastAsia="楷体_GB2312" w:cs="宋体" w:ascii="宋体" w:hAnsi="宋体"/>
          <w:spacing w:val="20"/>
          <w:sz w:val="24"/>
          <w:u w:val="none"/>
        </w:rPr>
        <w:t>202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〕</w:t>
      </w:r>
      <w:r>
        <w:rPr>
          <w:rFonts w:eastAsia="楷体_GB2312" w:cs="宋体" w:ascii="宋体" w:hAnsi="宋体"/>
          <w:spacing w:val="20"/>
          <w:sz w:val="24"/>
          <w:u w:val="none"/>
        </w:rPr>
        <w:t>0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46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用人单位全称：泉州市鑫安通讯设备有限公司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纳税人识别号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1350502680863423J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法定代表人（负责人）：吴延新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身份证件名称及号码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0500198107082012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位地址 ：泉州市鲤城区涂门街骏达中心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0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逾期未履行我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作出的《鲤城区税务局海滨税务分局社会保险费限期缴纳通知书》（泉鲤税海滨社限缴通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4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，根据《中华人民共和国行政强制法》第五十四条规定，现就相关事项催告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限你单位收到本催告书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到泉州市鲤城区税务局海滨分局缴纳欠缴的社会保险费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写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壹佰陆拾肆元肆角整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64.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和自欠缴之日起至缴纳之日止按日加收的滞纳金。（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之前的费款，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起计算，按日加收万分之五滞纳金；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（含）之后的费款，自滞纳之日起计算，按日加收万分之五滞纳金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逾期仍未履行义务的，我局将根据《中华人民共和国社会保险法》第六十三条和《中华人民共和国行政强制法》第四十六条、第四十七条规定强制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收到本催告书之日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，可以向我局提出陈述和申辩意见；逾期未提出的，视为放弃陈述、申辩权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联 系 人： 张锦莉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22556098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税务机关（公章）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        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本催告书一式二份，一份送用人单位，一份税务机关留存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even" r:id="rId94"/>
          <w:footerReference w:type="default" r:id="rId95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鲤城区税务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eastAsia="zh-CN"/>
        </w:rPr>
        <w:t>海滨税务分局社会保险费履行义务催告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  <w:u w:val="none"/>
        </w:rPr>
      </w:pPr>
      <w:r>
        <w:rPr>
          <w:rFonts w:ascii="宋体" w:hAnsi="宋体" w:cs="宋体" w:eastAsia="楷体_GB2312"/>
          <w:spacing w:val="20"/>
          <w:sz w:val="24"/>
          <w:u w:val="none"/>
        </w:rPr>
        <w:t>泉鲤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税</w:t>
      </w:r>
      <w:r>
        <w:rPr>
          <w:rFonts w:ascii="楷体_GB2312" w:hAnsi="楷体_GB2312" w:cs="宋体" w:eastAsia="楷体_GB2312"/>
          <w:spacing w:val="20"/>
          <w:sz w:val="24"/>
          <w:u w:val="none"/>
          <w:lang w:val="en-US" w:eastAsia="zh-CN"/>
        </w:rPr>
        <w:t>海滨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社</w:t>
      </w:r>
      <w:r>
        <w:rPr>
          <w:rFonts w:ascii="宋体" w:hAnsi="宋体" w:cs="宋体" w:eastAsia="楷体_GB2312"/>
          <w:spacing w:val="20"/>
          <w:sz w:val="24"/>
          <w:u w:val="none"/>
        </w:rPr>
        <w:t>催告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字〔</w:t>
      </w:r>
      <w:r>
        <w:rPr>
          <w:rFonts w:eastAsia="楷体_GB2312" w:cs="宋体" w:ascii="宋体" w:hAnsi="宋体"/>
          <w:spacing w:val="20"/>
          <w:sz w:val="24"/>
          <w:u w:val="none"/>
        </w:rPr>
        <w:t>202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〕</w:t>
      </w:r>
      <w:r>
        <w:rPr>
          <w:rFonts w:eastAsia="楷体_GB2312" w:cs="宋体" w:ascii="宋体" w:hAnsi="宋体"/>
          <w:spacing w:val="20"/>
          <w:sz w:val="24"/>
          <w:u w:val="none"/>
        </w:rPr>
        <w:t>0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47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用人单位全称：泉州市华菱汽车贸易有限公司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纳税人识别号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1350502687546041H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法定代表人（负责人）：杨捍东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身份证件名称及号码：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0500196702073517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位地址 ：福建省泉州市鲤城区金龙街道店头社区店头街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逾期未履行我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作出的《鲤城区税务局海滨税务分局社会保险费限期缴纳通知书》（泉鲤税海滨社限缴通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4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，根据《中华人民共和国行政强制法》第五十四条规定，现就相关事项催告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限你单位收到本催告书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到泉州市鲤城区税务局海滨分局缴纳欠缴的社会保险费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写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肆万贰仟伍佰玖拾肆元壹角整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2594.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和自欠缴之日起至缴纳之日止按日加收的滞纳金。（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之前的费款，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起计算，按日加收万分之五滞纳金；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（含）之后的费款，自滞纳之日起计算，按日加收万分之五滞纳金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逾期仍未履行义务的，我局将根据《中华人民共和国社会保险法》第六十三条和《中华人民共和国行政强制法》第四十六条、第四十七条规定强制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收到本催告书之日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，可以向我局提出陈述和申辩意见；逾期未提出的，视为放弃陈述、申辩权利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联 系 人： 张锦莉         </w:t>
      </w:r>
    </w:p>
    <w:p>
      <w:pPr>
        <w:pStyle w:val="Normal"/>
        <w:spacing w:lineRule="auto" w:line="360"/>
        <w:ind w:left="5760" w:hanging="57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22556098       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税务机关（公章）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        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本催告书一式二份，一份送用人单位，一份税务机关留存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even" r:id="rId96"/>
          <w:footerReference w:type="default" r:id="rId97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鲤城区税务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eastAsia="zh-CN"/>
        </w:rPr>
        <w:t>海滨税务分局社会保险费履行义务催告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  <w:u w:val="none"/>
        </w:rPr>
      </w:pPr>
      <w:r>
        <w:rPr>
          <w:rFonts w:ascii="宋体" w:hAnsi="宋体" w:cs="宋体" w:eastAsia="楷体_GB2312"/>
          <w:spacing w:val="20"/>
          <w:sz w:val="24"/>
          <w:u w:val="none"/>
        </w:rPr>
        <w:t>泉鲤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税</w:t>
      </w:r>
      <w:r>
        <w:rPr>
          <w:rFonts w:ascii="楷体_GB2312" w:hAnsi="楷体_GB2312" w:cs="宋体" w:eastAsia="楷体_GB2312"/>
          <w:spacing w:val="20"/>
          <w:sz w:val="24"/>
          <w:u w:val="none"/>
          <w:lang w:val="en-US" w:eastAsia="zh-CN"/>
        </w:rPr>
        <w:t>海滨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社</w:t>
      </w:r>
      <w:r>
        <w:rPr>
          <w:rFonts w:ascii="宋体" w:hAnsi="宋体" w:cs="宋体" w:eastAsia="楷体_GB2312"/>
          <w:spacing w:val="20"/>
          <w:sz w:val="24"/>
          <w:u w:val="none"/>
        </w:rPr>
        <w:t>催告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字〔</w:t>
      </w:r>
      <w:r>
        <w:rPr>
          <w:rFonts w:eastAsia="楷体_GB2312" w:cs="宋体" w:ascii="宋体" w:hAnsi="宋体"/>
          <w:spacing w:val="20"/>
          <w:sz w:val="24"/>
          <w:u w:val="none"/>
        </w:rPr>
        <w:t>202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〕</w:t>
      </w:r>
      <w:r>
        <w:rPr>
          <w:rFonts w:eastAsia="楷体_GB2312" w:cs="宋体" w:ascii="宋体" w:hAnsi="宋体"/>
          <w:spacing w:val="20"/>
          <w:sz w:val="24"/>
          <w:u w:val="none"/>
        </w:rPr>
        <w:t>0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48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用人单位全称：泉州市鲤城区煌运服装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纳税人识别号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13505026919027073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法定代表人（负责人）：陈青霞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身份证件名称及号码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0500196704293521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位地址 ：福建省泉州市鲤城区南环路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2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逾期未履行我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作出的《鲤城区税务局海滨税务分局社会保险费限期缴纳通知书》（泉鲤税海滨社限缴通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4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，根据《中华人民共和国行政强制法》第五十四条规定，现就相关事项催告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限你单位收到本催告书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到泉州市鲤城区税务局海滨分局缴纳欠缴的社会保险费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写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贰仟陆佰伍拾贰元整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65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和自欠缴之日起至缴纳之日止按日加收的滞纳金。（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之前的费款，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起计算，按日加收万分之五滞纳金；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（含）之后的费款，自滞纳之日起计算，按日加收万分之五滞纳金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逾期仍未履行义务的，我局将根据《中华人民共和国社会保险法》第六十三条和《中华人民共和国行政强制法》第四十六条、第四十七条规定强制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收到本催告书之日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，可以向我局提出陈述和申辩意见；逾期未提出的，视为放弃陈述、申辩权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联 系 人： 张锦莉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22556098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税务机关（公章）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        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本催告书一式二份，一份送用人单位，一份税务机关留存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even" r:id="rId98"/>
          <w:footerReference w:type="default" r:id="rId99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鲤城区税务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eastAsia="zh-CN"/>
        </w:rPr>
        <w:t>海滨税务分局社会保险费履行义务催告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  <w:u w:val="none"/>
        </w:rPr>
      </w:pPr>
      <w:r>
        <w:rPr>
          <w:rFonts w:ascii="宋体" w:hAnsi="宋体" w:cs="宋体" w:eastAsia="楷体_GB2312"/>
          <w:spacing w:val="20"/>
          <w:sz w:val="24"/>
          <w:u w:val="none"/>
        </w:rPr>
        <w:t>泉鲤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税</w:t>
      </w:r>
      <w:r>
        <w:rPr>
          <w:rFonts w:ascii="楷体_GB2312" w:hAnsi="楷体_GB2312" w:cs="宋体" w:eastAsia="楷体_GB2312"/>
          <w:spacing w:val="20"/>
          <w:sz w:val="24"/>
          <w:u w:val="none"/>
          <w:lang w:val="en-US" w:eastAsia="zh-CN"/>
        </w:rPr>
        <w:t>海滨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社</w:t>
      </w:r>
      <w:r>
        <w:rPr>
          <w:rFonts w:ascii="宋体" w:hAnsi="宋体" w:cs="宋体" w:eastAsia="楷体_GB2312"/>
          <w:spacing w:val="20"/>
          <w:sz w:val="24"/>
          <w:u w:val="none"/>
        </w:rPr>
        <w:t>催告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字〔</w:t>
      </w:r>
      <w:r>
        <w:rPr>
          <w:rFonts w:eastAsia="楷体_GB2312" w:cs="宋体" w:ascii="宋体" w:hAnsi="宋体"/>
          <w:spacing w:val="20"/>
          <w:sz w:val="24"/>
          <w:u w:val="none"/>
        </w:rPr>
        <w:t>202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〕</w:t>
      </w:r>
      <w:r>
        <w:rPr>
          <w:rFonts w:eastAsia="楷体_GB2312" w:cs="宋体" w:ascii="宋体" w:hAnsi="宋体"/>
          <w:spacing w:val="20"/>
          <w:sz w:val="24"/>
          <w:u w:val="none"/>
        </w:rPr>
        <w:t>0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49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用人单位全称：福建省博维智能科技有限公司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纳税人识别号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1350502699037850X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法定代表人（负责人）：徐林辉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身份证件名称及号码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62202195804097013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位地址 ：福建省泉州市鲤城区浮桥金龙街道后街路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3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嘉地大厦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楼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03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逾期未履行我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作出的《鲤城区税务局海滨税务分局社会保险费限期缴纳通知书》（泉鲤税海滨社限缴通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4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，根据《中华人民共和国行政强制法》第五十四条规定，现就相关事项催告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限你单位收到本催告书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到泉州市鲤城区税务局海滨分局缴纳欠缴的社会保险费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写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柒佰叁拾玖元捌角整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39.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和自欠缴之日起至缴纳之日止按日加收的滞纳金。（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之前的费款，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起计算，按日加收万分之五滞纳金；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（含）之后的费款，自滞纳之日起计算，按日加收万分之五滞纳金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逾期仍未履行义务的，我局将根据《中华人民共和国社会保险法》第六十三条和《中华人民共和国行政强制法》第四十六条、第四十七条规定强制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收到本催告书之日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，可以向我局提出陈述和申辩意见；逾期未提出的，视为放弃陈述、申辩权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联 系 人： 张锦莉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22556098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税务机关（公章）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        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本催告书一式二份，一份送用人单位，一份税务机关留存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even" r:id="rId100"/>
          <w:footerReference w:type="default" r:id="rId101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鲤城区税务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eastAsia="zh-CN"/>
        </w:rPr>
        <w:t>海滨税务分局社会保险费履行义务催告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  <w:u w:val="none"/>
        </w:rPr>
      </w:pPr>
      <w:r>
        <w:rPr>
          <w:rFonts w:ascii="宋体" w:hAnsi="宋体" w:cs="宋体" w:eastAsia="楷体_GB2312"/>
          <w:spacing w:val="20"/>
          <w:sz w:val="24"/>
          <w:u w:val="none"/>
        </w:rPr>
        <w:t>泉鲤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税</w:t>
      </w:r>
      <w:r>
        <w:rPr>
          <w:rFonts w:ascii="楷体_GB2312" w:hAnsi="楷体_GB2312" w:cs="宋体" w:eastAsia="楷体_GB2312"/>
          <w:spacing w:val="20"/>
          <w:sz w:val="24"/>
          <w:u w:val="none"/>
          <w:lang w:val="en-US" w:eastAsia="zh-CN"/>
        </w:rPr>
        <w:t>海滨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社</w:t>
      </w:r>
      <w:r>
        <w:rPr>
          <w:rFonts w:ascii="宋体" w:hAnsi="宋体" w:cs="宋体" w:eastAsia="楷体_GB2312"/>
          <w:spacing w:val="20"/>
          <w:sz w:val="24"/>
          <w:u w:val="none"/>
        </w:rPr>
        <w:t>催告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字〔</w:t>
      </w:r>
      <w:r>
        <w:rPr>
          <w:rFonts w:eastAsia="楷体_GB2312" w:cs="宋体" w:ascii="宋体" w:hAnsi="宋体"/>
          <w:spacing w:val="20"/>
          <w:sz w:val="24"/>
          <w:u w:val="none"/>
        </w:rPr>
        <w:t>202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〕</w:t>
      </w:r>
      <w:r>
        <w:rPr>
          <w:rFonts w:eastAsia="楷体_GB2312" w:cs="宋体" w:ascii="宋体" w:hAnsi="宋体"/>
          <w:spacing w:val="20"/>
          <w:sz w:val="24"/>
          <w:u w:val="none"/>
        </w:rPr>
        <w:t>0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0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用人单位全称：泉州鲤城东翔机械配件有限公司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纳税人识别号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1350502705105398B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法定代表人（负责人）：杨翔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身份证件名称及号码：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0502198911093516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位地址 ：泉州市江南古店村店头自然村杨厝尾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新门牌为江南古店社区店头街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逾期未履行我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作出的《鲤城区税务局海滨税务分局社会保险费限期缴纳通知书》（泉鲤税海滨社限缴通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5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，根据《中华人民共和国行政强制法》第五十四条规定，现就相关事项催告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限你单位收到本催告书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到泉州市鲤城区税务局海滨分局缴纳欠缴的社会保险费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写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贰万捌仟陆佰贰拾捌元柒角陆分整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8628.7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和自欠缴之日起至缴纳之日止按日加收的滞纳金。（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之前的费款，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起计算，按日加收万分之五滞纳金；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（含）之后的费款，自滞纳之日起计算，按日加收万分之五滞纳金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逾期仍未履行义务的，我局将根据《中华人民共和国社会保险法》第六十三条和《中华人民共和国行政强制法》第四十六条、第四十七条规定强制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收到本催告书之日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，可以向我局提出陈述和申辩意见；逾期未提出的，视为放弃陈述、申辩权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联 系 人： 张锦莉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22556098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税务机关（公章）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        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本催告书一式二份，一份送用人单位，一份税务机关留存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even" r:id="rId102"/>
          <w:footerReference w:type="default" r:id="rId103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鲤城区税务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eastAsia="zh-CN"/>
        </w:rPr>
        <w:t>海滨税务分局社会保险费履行义务催告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  <w:u w:val="none"/>
        </w:rPr>
      </w:pPr>
      <w:r>
        <w:rPr>
          <w:rFonts w:ascii="宋体" w:hAnsi="宋体" w:cs="宋体" w:eastAsia="楷体_GB2312"/>
          <w:spacing w:val="20"/>
          <w:sz w:val="24"/>
          <w:u w:val="none"/>
        </w:rPr>
        <w:t>泉鲤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税</w:t>
      </w:r>
      <w:r>
        <w:rPr>
          <w:rFonts w:ascii="楷体_GB2312" w:hAnsi="楷体_GB2312" w:cs="宋体" w:eastAsia="楷体_GB2312"/>
          <w:spacing w:val="20"/>
          <w:sz w:val="24"/>
          <w:u w:val="none"/>
          <w:lang w:val="en-US" w:eastAsia="zh-CN"/>
        </w:rPr>
        <w:t>海滨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社</w:t>
      </w:r>
      <w:r>
        <w:rPr>
          <w:rFonts w:ascii="宋体" w:hAnsi="宋体" w:cs="宋体" w:eastAsia="楷体_GB2312"/>
          <w:spacing w:val="20"/>
          <w:sz w:val="24"/>
          <w:u w:val="none"/>
        </w:rPr>
        <w:t>催告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字〔</w:t>
      </w:r>
      <w:r>
        <w:rPr>
          <w:rFonts w:eastAsia="楷体_GB2312" w:cs="宋体" w:ascii="宋体" w:hAnsi="宋体"/>
          <w:spacing w:val="20"/>
          <w:sz w:val="24"/>
          <w:u w:val="none"/>
        </w:rPr>
        <w:t>202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〕</w:t>
      </w:r>
      <w:r>
        <w:rPr>
          <w:rFonts w:eastAsia="楷体_GB2312" w:cs="宋体" w:ascii="宋体" w:hAnsi="宋体"/>
          <w:spacing w:val="20"/>
          <w:sz w:val="24"/>
          <w:u w:val="none"/>
        </w:rPr>
        <w:t>0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1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用人单位全称：泉州丰远皮塑有限公司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纳税人识别号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1350502717399434L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法定代表人（负责人）：蔡世庆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身份证件名称及号码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9002196006292058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位地址 ：泉州市鲤城区江南玉霞丰远大厦六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逾期未履行我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作出的《鲤城区税务局海滨税务分局社会保险费限期缴纳通知书》（泉鲤税海滨社限缴通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5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，根据《中华人民共和国行政强制法》第五十四条规定，现就相关事项催告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限你单位收到本催告书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到泉州市鲤城区税务局海滨分局缴纳欠缴的社会保险费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写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捌仟元整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80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和自欠缴之日起至缴纳之日止按日加收的滞纳金。（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之前的费款，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起计算，按日加收万分之五滞纳金；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（含）之后的费款，自滞纳之日起计算，按日加收万分之五滞纳金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逾期仍未履行义务的，我局将根据《中华人民共和国社会保险法》第六十三条和《中华人民共和国行政强制法》第四十六条、第四十七条规定强制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收到本催告书之日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，可以向我局提出陈述和申辩意见；逾期未提出的，视为放弃陈述、申辩权利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联 系 人： 张锦莉         </w:t>
      </w:r>
    </w:p>
    <w:p>
      <w:pPr>
        <w:pStyle w:val="Normal"/>
        <w:spacing w:lineRule="auto" w:line="360"/>
        <w:ind w:left="6080" w:hanging="608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22556098       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税务机关（公章）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        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本催告书一式二份，一份送用人单位，一份税务机关留存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even" r:id="rId104"/>
          <w:footerReference w:type="default" r:id="rId105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鲤城区税务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eastAsia="zh-CN"/>
        </w:rPr>
        <w:t>海滨税务分局社会保险费履行义务催告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  <w:u w:val="none"/>
        </w:rPr>
      </w:pPr>
      <w:r>
        <w:rPr>
          <w:rFonts w:ascii="宋体" w:hAnsi="宋体" w:cs="宋体" w:eastAsia="楷体_GB2312"/>
          <w:spacing w:val="20"/>
          <w:sz w:val="24"/>
          <w:u w:val="none"/>
        </w:rPr>
        <w:t>泉鲤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税</w:t>
      </w:r>
      <w:r>
        <w:rPr>
          <w:rFonts w:ascii="楷体_GB2312" w:hAnsi="楷体_GB2312" w:cs="宋体" w:eastAsia="楷体_GB2312"/>
          <w:spacing w:val="20"/>
          <w:sz w:val="24"/>
          <w:u w:val="none"/>
          <w:lang w:val="en-US" w:eastAsia="zh-CN"/>
        </w:rPr>
        <w:t>海滨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社</w:t>
      </w:r>
      <w:r>
        <w:rPr>
          <w:rFonts w:ascii="宋体" w:hAnsi="宋体" w:cs="宋体" w:eastAsia="楷体_GB2312"/>
          <w:spacing w:val="20"/>
          <w:sz w:val="24"/>
          <w:u w:val="none"/>
        </w:rPr>
        <w:t>催告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字〔</w:t>
      </w:r>
      <w:r>
        <w:rPr>
          <w:rFonts w:eastAsia="楷体_GB2312" w:cs="宋体" w:ascii="宋体" w:hAnsi="宋体"/>
          <w:spacing w:val="20"/>
          <w:sz w:val="24"/>
          <w:u w:val="none"/>
        </w:rPr>
        <w:t>202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〕</w:t>
      </w:r>
      <w:r>
        <w:rPr>
          <w:rFonts w:eastAsia="楷体_GB2312" w:cs="宋体" w:ascii="宋体" w:hAnsi="宋体"/>
          <w:spacing w:val="20"/>
          <w:sz w:val="24"/>
          <w:u w:val="none"/>
        </w:rPr>
        <w:t>0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2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用人单位全称：泉州市鲤城区天益鞋塑有限公司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纳税人识别号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1350502754973714X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法定代表人（负责人）：苏晓川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身份证件名称及号码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0500197302190516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位地址 ：泉州市鲤城区浮桥街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0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逾期未履行我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作出的《鲤城区税务局海滨税务分局社会保险费限期缴纳通知书》（泉鲤税海滨社限缴通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5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，根据《中华人民共和国行政强制法》第五十四条规定，现就相关事项催告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限你单位收到本催告书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到泉州市鲤城区税务局海滨分局缴纳欠缴的社会保险费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写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叁仟零肆拾陆元肆角整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046.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和自欠缴之日起至缴纳之日止按日加收的滞纳金。（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之前的费款，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起计算，按日加收万分之五滞纳金；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（含）之后的费款，自滞纳之日起计算，按日加收万分之五滞纳金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逾期仍未履行义务的，我局将根据《中华人民共和国社会保险法》第六十三条和《中华人民共和国行政强制法》第四十六条、第四十七条规定强制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收到本催告书之日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，可以向我局提出陈述和申辩意见；逾期未提出的，视为放弃陈述、申辩权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联 系 人： 张锦莉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22556098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税务机关（公章）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        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本催告书一式二份，一份送用人单位，一份税务机关留存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even" r:id="rId106"/>
          <w:footerReference w:type="default" r:id="rId107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鲤城区税务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eastAsia="zh-CN"/>
        </w:rPr>
        <w:t>海滨税务分局社会保险费履行义务催告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  <w:u w:val="none"/>
        </w:rPr>
      </w:pPr>
      <w:r>
        <w:rPr>
          <w:rFonts w:ascii="宋体" w:hAnsi="宋体" w:cs="宋体" w:eastAsia="楷体_GB2312"/>
          <w:spacing w:val="20"/>
          <w:sz w:val="24"/>
          <w:u w:val="none"/>
        </w:rPr>
        <w:t>泉鲤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税</w:t>
      </w:r>
      <w:r>
        <w:rPr>
          <w:rFonts w:ascii="楷体_GB2312" w:hAnsi="楷体_GB2312" w:cs="宋体" w:eastAsia="楷体_GB2312"/>
          <w:spacing w:val="20"/>
          <w:sz w:val="24"/>
          <w:u w:val="none"/>
          <w:lang w:val="en-US" w:eastAsia="zh-CN"/>
        </w:rPr>
        <w:t>海滨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社</w:t>
      </w:r>
      <w:r>
        <w:rPr>
          <w:rFonts w:ascii="宋体" w:hAnsi="宋体" w:cs="宋体" w:eastAsia="楷体_GB2312"/>
          <w:spacing w:val="20"/>
          <w:sz w:val="24"/>
          <w:u w:val="none"/>
        </w:rPr>
        <w:t>催告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字〔</w:t>
      </w:r>
      <w:r>
        <w:rPr>
          <w:rFonts w:eastAsia="楷体_GB2312" w:cs="宋体" w:ascii="宋体" w:hAnsi="宋体"/>
          <w:spacing w:val="20"/>
          <w:sz w:val="24"/>
          <w:u w:val="none"/>
        </w:rPr>
        <w:t>202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〕</w:t>
      </w:r>
      <w:r>
        <w:rPr>
          <w:rFonts w:eastAsia="楷体_GB2312" w:cs="宋体" w:ascii="宋体" w:hAnsi="宋体"/>
          <w:spacing w:val="20"/>
          <w:sz w:val="24"/>
          <w:u w:val="none"/>
        </w:rPr>
        <w:t>0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3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用人单位全称：泉州明岩诚商贸有限公司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纳税人识别号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1350502777538600C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法定代表人（负责人）：罗黎明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身份证件名称及号码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30481199210160178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位地址 ：泉州市鲤城区新门街北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0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逾期未履行我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作出的《鲤城区税务局海滨税务分局社会保险费限期缴纳通知书》（泉鲤税海滨社限缴通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5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，根据《中华人民共和国行政强制法》第五十四条规定，现就相关事项催告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限你单位收到本催告书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到泉州市鲤城区税务局海滨分局缴纳欠缴的社会保险费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写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壹仟柒佰壹拾陆元贰角伍分整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716.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和自欠缴之日起至缴纳之日止按日加收的滞纳金。（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之前的费款，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起计算，按日加收万分之五滞纳金；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（含）之后的费款，自滞纳之日起计算，按日加收万分之五滞纳金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逾期仍未履行义务的，我局将根据《中华人民共和国社会保险法》第六十三条和《中华人民共和国行政强制法》第四十六条、第四十七条规定强制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收到本催告书之日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，可以向我局提出陈述和申辩意见；逾期未提出的，视为放弃陈述、申辩权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联 系 人： 张锦莉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22556098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税务机关（公章）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        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本催告书一式二份，一份送用人单位，一份税务机关留存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even" r:id="rId108"/>
          <w:footerReference w:type="default" r:id="rId109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鲤城区税务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eastAsia="zh-CN"/>
        </w:rPr>
        <w:t>海滨税务分局社会保险费履行义务催告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  <w:u w:val="none"/>
        </w:rPr>
      </w:pPr>
      <w:r>
        <w:rPr>
          <w:rFonts w:ascii="宋体" w:hAnsi="宋体" w:cs="宋体" w:eastAsia="楷体_GB2312"/>
          <w:spacing w:val="20"/>
          <w:sz w:val="24"/>
          <w:u w:val="none"/>
        </w:rPr>
        <w:t>泉鲤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税</w:t>
      </w:r>
      <w:r>
        <w:rPr>
          <w:rFonts w:ascii="楷体_GB2312" w:hAnsi="楷体_GB2312" w:cs="宋体" w:eastAsia="楷体_GB2312"/>
          <w:spacing w:val="20"/>
          <w:sz w:val="24"/>
          <w:u w:val="none"/>
          <w:lang w:val="en-US" w:eastAsia="zh-CN"/>
        </w:rPr>
        <w:t>海滨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社</w:t>
      </w:r>
      <w:r>
        <w:rPr>
          <w:rFonts w:ascii="宋体" w:hAnsi="宋体" w:cs="宋体" w:eastAsia="楷体_GB2312"/>
          <w:spacing w:val="20"/>
          <w:sz w:val="24"/>
          <w:u w:val="none"/>
        </w:rPr>
        <w:t>催告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字〔</w:t>
      </w:r>
      <w:r>
        <w:rPr>
          <w:rFonts w:eastAsia="楷体_GB2312" w:cs="宋体" w:ascii="宋体" w:hAnsi="宋体"/>
          <w:spacing w:val="20"/>
          <w:sz w:val="24"/>
          <w:u w:val="none"/>
        </w:rPr>
        <w:t>202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〕</w:t>
      </w:r>
      <w:r>
        <w:rPr>
          <w:rFonts w:eastAsia="楷体_GB2312" w:cs="宋体" w:ascii="宋体" w:hAnsi="宋体"/>
          <w:spacing w:val="20"/>
          <w:sz w:val="24"/>
          <w:u w:val="none"/>
        </w:rPr>
        <w:t>0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4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用人单位全称：泉州市汇聚庚匀服饰有限公司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纳税人识别号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1350502MA2XNUR93B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法定代表人（负责人）：吴文建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身份证件名称及号码：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0322198211162538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位地址 ：福建省泉州市鲤城区海滨街道庄府巷北侧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#-0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逾期未履行我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作出的《鲤城区税务局海滨税务分局社会保险费限期缴纳通知书》（泉鲤税海滨社限缴通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5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，根据《中华人民共和国行政强制法》第五十四条规定，现就相关事项催告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限你单位收到本催告书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到泉州市鲤城区税务局海滨分局缴纳欠缴的社会保险费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写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壹万贰仟陆佰叁拾玖元陆角整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2639.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和自欠缴之日起至缴纳之日止按日加收的滞纳金。（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之前的费款，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起计算，按日加收万分之五滞纳金；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（含）之后的费款，自滞纳之日起计算，按日加收万分之五滞纳金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逾期仍未履行义务的，我局将根据《中华人民共和国社会保险法》第六十三条和《中华人民共和国行政强制法》第四十六条、第四十七条规定强制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收到本催告书之日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，可以向我局提出陈述和申辩意见；逾期未提出的，视为放弃陈述、申辩权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联 系 人： 张锦莉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22556098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税务机关（公章）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        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本催告书一式二份，一份送用人单位，一份税务机关留存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even" r:id="rId110"/>
          <w:footerReference w:type="default" r:id="rId111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鲤城区税务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eastAsia="zh-CN"/>
        </w:rPr>
        <w:t>海滨税务分局社会保险费履行义务催告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  <w:u w:val="none"/>
        </w:rPr>
      </w:pPr>
      <w:r>
        <w:rPr>
          <w:rFonts w:ascii="宋体" w:hAnsi="宋体" w:cs="宋体" w:eastAsia="楷体_GB2312"/>
          <w:spacing w:val="20"/>
          <w:sz w:val="24"/>
          <w:u w:val="none"/>
        </w:rPr>
        <w:t>泉鲤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税</w:t>
      </w:r>
      <w:r>
        <w:rPr>
          <w:rFonts w:ascii="楷体_GB2312" w:hAnsi="楷体_GB2312" w:cs="宋体" w:eastAsia="楷体_GB2312"/>
          <w:spacing w:val="20"/>
          <w:sz w:val="24"/>
          <w:u w:val="none"/>
          <w:lang w:val="en-US" w:eastAsia="zh-CN"/>
        </w:rPr>
        <w:t>海滨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社</w:t>
      </w:r>
      <w:r>
        <w:rPr>
          <w:rFonts w:ascii="宋体" w:hAnsi="宋体" w:cs="宋体" w:eastAsia="楷体_GB2312"/>
          <w:spacing w:val="20"/>
          <w:sz w:val="24"/>
          <w:u w:val="none"/>
        </w:rPr>
        <w:t>催告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字〔</w:t>
      </w:r>
      <w:r>
        <w:rPr>
          <w:rFonts w:eastAsia="楷体_GB2312" w:cs="宋体" w:ascii="宋体" w:hAnsi="宋体"/>
          <w:spacing w:val="20"/>
          <w:sz w:val="24"/>
          <w:u w:val="none"/>
        </w:rPr>
        <w:t>202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〕</w:t>
      </w:r>
      <w:r>
        <w:rPr>
          <w:rFonts w:eastAsia="楷体_GB2312" w:cs="宋体" w:ascii="宋体" w:hAnsi="宋体"/>
          <w:spacing w:val="20"/>
          <w:sz w:val="24"/>
          <w:u w:val="none"/>
        </w:rPr>
        <w:t>0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用人单位全称：南通海二建设有限公司福建省分公司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纳税人识别号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1350502MA2YFKX406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法定代表人（负责人）：叶加森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身份证件名称及号码：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0221196210220053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位地址 ：福建省泉州市鲤城区海滨街道新门社区新华南路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T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淘园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栋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楼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逾期未履行我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作出的《鲤城区税务局海滨税务分局社会保险费限期缴纳通知书》（泉鲤税海滨社限缴通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5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，根据《中华人民共和国行政强制法》第五十四条规定，现就相关事项催告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限你单位收到本催告书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到泉州市鲤城区税务局海滨分局缴纳欠缴的社会保险费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写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柒佰叁拾玖元捌角整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39.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和自欠缴之日起至缴纳之日止按日加收的滞纳金。（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之前的费款，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起计算，按日加收万分之五滞纳金；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（含）之后的费款，自滞纳之日起计算，按日加收万分之五滞纳金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逾期仍未履行义务的，我局将根据《中华人民共和国社会保险法》第六十三条和《中华人民共和国行政强制法》第四十六条、第四十七条规定强制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收到本催告书之日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，可以向我局提出陈述和申辩意见；逾期未提出的，视为放弃陈述、申辩权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联 系 人： 张锦莉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22556098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税务机关（公章）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        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本催告书一式二份，一份送用人单位，一份税务机关留存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even" r:id="rId112"/>
          <w:footerReference w:type="default" r:id="rId113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鲤城区税务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eastAsia="zh-CN"/>
        </w:rPr>
        <w:t>海滨税务分局社会保险费履行义务催告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  <w:u w:val="none"/>
        </w:rPr>
      </w:pPr>
      <w:r>
        <w:rPr>
          <w:rFonts w:ascii="宋体" w:hAnsi="宋体" w:cs="宋体" w:eastAsia="楷体_GB2312"/>
          <w:spacing w:val="20"/>
          <w:sz w:val="24"/>
          <w:u w:val="none"/>
        </w:rPr>
        <w:t>泉鲤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税</w:t>
      </w:r>
      <w:r>
        <w:rPr>
          <w:rFonts w:ascii="楷体_GB2312" w:hAnsi="楷体_GB2312" w:cs="宋体" w:eastAsia="楷体_GB2312"/>
          <w:spacing w:val="20"/>
          <w:sz w:val="24"/>
          <w:u w:val="none"/>
          <w:lang w:val="en-US" w:eastAsia="zh-CN"/>
        </w:rPr>
        <w:t>海滨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社</w:t>
      </w:r>
      <w:r>
        <w:rPr>
          <w:rFonts w:ascii="宋体" w:hAnsi="宋体" w:cs="宋体" w:eastAsia="楷体_GB2312"/>
          <w:spacing w:val="20"/>
          <w:sz w:val="24"/>
          <w:u w:val="none"/>
        </w:rPr>
        <w:t>催告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字〔</w:t>
      </w:r>
      <w:r>
        <w:rPr>
          <w:rFonts w:eastAsia="楷体_GB2312" w:cs="宋体" w:ascii="宋体" w:hAnsi="宋体"/>
          <w:spacing w:val="20"/>
          <w:sz w:val="24"/>
          <w:u w:val="none"/>
        </w:rPr>
        <w:t>202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〕</w:t>
      </w:r>
      <w:r>
        <w:rPr>
          <w:rFonts w:eastAsia="楷体_GB2312" w:cs="宋体" w:ascii="宋体" w:hAnsi="宋体"/>
          <w:spacing w:val="20"/>
          <w:sz w:val="24"/>
          <w:u w:val="none"/>
        </w:rPr>
        <w:t>0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6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用人单位全称：泉州瑞道服饰有限公司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纳税人识别号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1350502MA2YK0035M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法定代表人（负责人）：龚卫华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身份证件名称及号码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60124197911183312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位地址 ：福建省泉州市鲤城区金龙街道石崎社区浮桥街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0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佳昊大厦五楼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逾期未履行我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作出的《鲤城区税务局海滨税务分局社会保险费限期缴纳通知书》（泉鲤税海滨社限缴通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5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，根据《中华人民共和国行政强制法》第五十四条规定，现就相关事项催告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限你单位收到本催告书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到泉州市鲤城区税务局海滨分局缴纳欠缴的社会保险费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写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壹仟贰佰零伍元伍角捌分整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205.5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和自欠缴之日起至缴纳之日止按日加收的滞纳金。（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之前的费款，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起计算，按日加收万分之五滞纳金；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（含）之后的费款，自滞纳之日起计算，按日加收万分之五滞纳金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逾期仍未履行义务的，我局将根据《中华人民共和国社会保险法》第六十三条和《中华人民共和国行政强制法》第四十六条、第四十七条规定强制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收到本催告书之日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，可以向我局提出陈述和申辩意见；逾期未提出的，视为放弃陈述、申辩权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联 系 人： 张锦莉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22556098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税务机关（公章）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        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本催告书一式二份，一份送用人单位，一份税务机关留存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even" r:id="rId114"/>
          <w:footerReference w:type="default" r:id="rId115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鲤城区税务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eastAsia="zh-CN"/>
        </w:rPr>
        <w:t>海滨税务分局社会保险费履行义务催告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  <w:u w:val="none"/>
        </w:rPr>
      </w:pPr>
      <w:r>
        <w:rPr>
          <w:rFonts w:ascii="宋体" w:hAnsi="宋体" w:cs="宋体" w:eastAsia="楷体_GB2312"/>
          <w:spacing w:val="20"/>
          <w:sz w:val="24"/>
          <w:u w:val="none"/>
        </w:rPr>
        <w:t>泉鲤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税</w:t>
      </w:r>
      <w:r>
        <w:rPr>
          <w:rFonts w:ascii="楷体_GB2312" w:hAnsi="楷体_GB2312" w:cs="宋体" w:eastAsia="楷体_GB2312"/>
          <w:spacing w:val="20"/>
          <w:sz w:val="24"/>
          <w:u w:val="none"/>
          <w:lang w:val="en-US" w:eastAsia="zh-CN"/>
        </w:rPr>
        <w:t>海滨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社</w:t>
      </w:r>
      <w:r>
        <w:rPr>
          <w:rFonts w:ascii="宋体" w:hAnsi="宋体" w:cs="宋体" w:eastAsia="楷体_GB2312"/>
          <w:spacing w:val="20"/>
          <w:sz w:val="24"/>
          <w:u w:val="none"/>
        </w:rPr>
        <w:t>催告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字〔</w:t>
      </w:r>
      <w:r>
        <w:rPr>
          <w:rFonts w:eastAsia="楷体_GB2312" w:cs="宋体" w:ascii="宋体" w:hAnsi="宋体"/>
          <w:spacing w:val="20"/>
          <w:sz w:val="24"/>
          <w:u w:val="none"/>
        </w:rPr>
        <w:t>202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〕</w:t>
      </w:r>
      <w:r>
        <w:rPr>
          <w:rFonts w:eastAsia="楷体_GB2312" w:cs="宋体" w:ascii="宋体" w:hAnsi="宋体"/>
          <w:spacing w:val="20"/>
          <w:sz w:val="24"/>
          <w:u w:val="none"/>
        </w:rPr>
        <w:t>0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7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用人单位全称：泉州市众辉装饰工程有限公司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纳税人识别号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1350502MA3455PL8X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法定代表人（负责人）：杨淑珠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身份证件名称及号码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0623197302193047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位地址 ：福建省泉州市鲤城区金龙街道石崎社区后街路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3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嘉地大厦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楼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逾期未履行我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作出的《鲤城区税务局海滨税务分局社会保险费限期缴纳通知书》（泉鲤税海滨社限缴通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5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，根据《中华人民共和国行政强制法》第五十四条规定，现就相关事项催告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限你单位收到本催告书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到泉州市鲤城区税务局海滨分局缴纳欠缴的社会保险费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写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陆佰柒拾伍元整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7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和自欠缴之日起至缴纳之日止按日加收的滞纳金。（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之前的费款，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起计算，按日加收万分之五滞纳金；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（含）之后的费款，自滞纳之日起计算，按日加收万分之五滞纳金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逾期仍未履行义务的，我局将根据《中华人民共和国社会保险法》第六十三条和《中华人民共和国行政强制法》第四十六条、第四十七条规定强制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收到本催告书之日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，可以向我局提出陈述和申辩意见；逾期未提出的，视为放弃陈述、申辩权利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联 系 人： 张锦莉         </w:t>
      </w:r>
    </w:p>
    <w:p>
      <w:pPr>
        <w:pStyle w:val="Normal"/>
        <w:spacing w:lineRule="auto" w:line="360"/>
        <w:ind w:left="6080" w:hanging="608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22556098     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税务机关（公章）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        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本催告书一式二份，一份送用人单位，一份税务机关留存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even" r:id="rId116"/>
          <w:footerReference w:type="default" r:id="rId117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鲤城区税务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eastAsia="zh-CN"/>
        </w:rPr>
        <w:t>海滨税务分局社会保险费履行义务催告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  <w:u w:val="none"/>
        </w:rPr>
      </w:pPr>
      <w:r>
        <w:rPr>
          <w:rFonts w:ascii="宋体" w:hAnsi="宋体" w:cs="宋体" w:eastAsia="楷体_GB2312"/>
          <w:spacing w:val="20"/>
          <w:sz w:val="24"/>
          <w:u w:val="none"/>
        </w:rPr>
        <w:t>泉鲤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税</w:t>
      </w:r>
      <w:r>
        <w:rPr>
          <w:rFonts w:ascii="楷体_GB2312" w:hAnsi="楷体_GB2312" w:cs="宋体" w:eastAsia="楷体_GB2312"/>
          <w:spacing w:val="20"/>
          <w:sz w:val="24"/>
          <w:u w:val="none"/>
          <w:lang w:val="en-US" w:eastAsia="zh-CN"/>
        </w:rPr>
        <w:t>海滨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社</w:t>
      </w:r>
      <w:r>
        <w:rPr>
          <w:rFonts w:ascii="宋体" w:hAnsi="宋体" w:cs="宋体" w:eastAsia="楷体_GB2312"/>
          <w:spacing w:val="20"/>
          <w:sz w:val="24"/>
          <w:u w:val="none"/>
        </w:rPr>
        <w:t>催告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字〔</w:t>
      </w:r>
      <w:r>
        <w:rPr>
          <w:rFonts w:eastAsia="楷体_GB2312" w:cs="宋体" w:ascii="宋体" w:hAnsi="宋体"/>
          <w:spacing w:val="20"/>
          <w:sz w:val="24"/>
          <w:u w:val="none"/>
        </w:rPr>
        <w:t>202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〕</w:t>
      </w:r>
      <w:r>
        <w:rPr>
          <w:rFonts w:eastAsia="楷体_GB2312" w:cs="宋体" w:ascii="宋体" w:hAnsi="宋体"/>
          <w:spacing w:val="20"/>
          <w:sz w:val="24"/>
          <w:u w:val="none"/>
        </w:rPr>
        <w:t>0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8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用人单位全称：泉州市东昌机电设备有限公司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纳税人识别号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1350502MA346EAA20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法定代表人（负责人）：陈惠君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身份证件名称及号码：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2201199105164723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位地址 ：福建省泉州市鲤城区金龙街道田洋社区南环路江南雅园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#1002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逾期未履行我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作出的《鲤城区税务局海滨税务分局社会保险费限期缴纳通知书》（泉鲤税海滨社限缴通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5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，根据《中华人民共和国行政强制法》第五十四条规定，现就相关事项催告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限你单位收到本催告书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到泉州市鲤城区税务局海滨分局缴纳欠缴的社会保险费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写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壹仟零捌拾柒元伍角整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87.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和自欠缴之日起至缴纳之日止按日加收的滞纳金。（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之前的费款，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起计算，按日加收万分之五滞纳金；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（含）之后的费款，自滞纳之日起计算，按日加收万分之五滞纳金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逾期仍未履行义务的，我局将根据《中华人民共和国社会保险法》第六十三条和《中华人民共和国行政强制法》第四十六条、第四十七条规定强制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收到本催告书之日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，可以向我局提出陈述和申辩意见；逾期未提出的，视为放弃陈述、申辩权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联 系 人： 张锦莉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22556098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税务机关（公章）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        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本催告书一式二份，一份送用人单位，一份税务机关留存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even" r:id="rId118"/>
          <w:footerReference w:type="default" r:id="rId119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鲤城区税务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eastAsia="zh-CN"/>
        </w:rPr>
        <w:t>海滨税务分局社会保险费履行义务催告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  <w:u w:val="none"/>
        </w:rPr>
      </w:pPr>
      <w:r>
        <w:rPr>
          <w:rFonts w:ascii="宋体" w:hAnsi="宋体" w:cs="宋体" w:eastAsia="楷体_GB2312"/>
          <w:spacing w:val="20"/>
          <w:sz w:val="24"/>
          <w:u w:val="none"/>
        </w:rPr>
        <w:t>泉鲤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税</w:t>
      </w:r>
      <w:r>
        <w:rPr>
          <w:rFonts w:ascii="楷体_GB2312" w:hAnsi="楷体_GB2312" w:cs="宋体" w:eastAsia="楷体_GB2312"/>
          <w:spacing w:val="20"/>
          <w:sz w:val="24"/>
          <w:u w:val="none"/>
          <w:lang w:val="en-US" w:eastAsia="zh-CN"/>
        </w:rPr>
        <w:t>海滨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社</w:t>
      </w:r>
      <w:r>
        <w:rPr>
          <w:rFonts w:ascii="宋体" w:hAnsi="宋体" w:cs="宋体" w:eastAsia="楷体_GB2312"/>
          <w:spacing w:val="20"/>
          <w:sz w:val="24"/>
          <w:u w:val="none"/>
        </w:rPr>
        <w:t>催告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字〔</w:t>
      </w:r>
      <w:r>
        <w:rPr>
          <w:rFonts w:eastAsia="楷体_GB2312" w:cs="宋体" w:ascii="宋体" w:hAnsi="宋体"/>
          <w:spacing w:val="20"/>
          <w:sz w:val="24"/>
          <w:u w:val="none"/>
        </w:rPr>
        <w:t>202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〕</w:t>
      </w:r>
      <w:r>
        <w:rPr>
          <w:rFonts w:eastAsia="楷体_GB2312" w:cs="宋体" w:ascii="宋体" w:hAnsi="宋体"/>
          <w:spacing w:val="20"/>
          <w:sz w:val="24"/>
          <w:u w:val="none"/>
        </w:rPr>
        <w:t>0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9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用人单位全称：泉州华鑫洋进出口贸易有限公司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纳税人识别号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1350502MA34QCFE07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法定代表人（负责人）：曾明珠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身份证件名称及号码：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0582199312313587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位地址 ：福建省泉州市鲤城区金龙街道金峰社区笋江路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新天美地苑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梯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60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逾期未履行我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作出的《鲤城区税务局海滨税务分局社会保险费限期缴纳通知书》（泉鲤税海滨社限缴通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5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，根据《中华人民共和国行政强制法》第五十四条规定，现就相关事项催告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限你单位收到本催告书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到泉州市鲤城区税务局海滨分局缴纳欠缴的社会保险费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写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陆佰零陆元玖角捌分整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06.9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和自欠缴之日起至缴纳之日止按日加收的滞纳金。（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之前的费款，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起计算，按日加收万分之五滞纳金；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（含）之后的费款，自滞纳之日起计算，按日加收万分之五滞纳金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逾期仍未履行义务的，我局将根据《中华人民共和国社会保险法》第六十三条和《中华人民共和国行政强制法》第四十六条、第四十七条规定强制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收到本催告书之日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，可以向我局提出陈述和申辩意见；逾期未提出的，视为放弃陈述、申辩权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联 系 人： 张锦莉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22556098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税务机关（公章）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        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本催告书一式二份，一份送用人单位，一份税务机关留存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even" r:id="rId120"/>
          <w:footerReference w:type="default" r:id="rId121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鲤城区税务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eastAsia="zh-CN"/>
        </w:rPr>
        <w:t>海滨税务分局社会保险费履行义务催告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  <w:u w:val="none"/>
        </w:rPr>
      </w:pPr>
      <w:r>
        <w:rPr>
          <w:rFonts w:ascii="宋体" w:hAnsi="宋体" w:cs="宋体" w:eastAsia="楷体_GB2312"/>
          <w:spacing w:val="20"/>
          <w:sz w:val="24"/>
          <w:u w:val="none"/>
        </w:rPr>
        <w:t>泉鲤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税</w:t>
      </w:r>
      <w:r>
        <w:rPr>
          <w:rFonts w:ascii="楷体_GB2312" w:hAnsi="楷体_GB2312" w:cs="宋体" w:eastAsia="楷体_GB2312"/>
          <w:spacing w:val="20"/>
          <w:sz w:val="24"/>
          <w:u w:val="none"/>
          <w:lang w:val="en-US" w:eastAsia="zh-CN"/>
        </w:rPr>
        <w:t>海滨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社</w:t>
      </w:r>
      <w:r>
        <w:rPr>
          <w:rFonts w:ascii="宋体" w:hAnsi="宋体" w:cs="宋体" w:eastAsia="楷体_GB2312"/>
          <w:spacing w:val="20"/>
          <w:sz w:val="24"/>
          <w:u w:val="none"/>
        </w:rPr>
        <w:t>催告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字〔</w:t>
      </w:r>
      <w:r>
        <w:rPr>
          <w:rFonts w:eastAsia="楷体_GB2312" w:cs="宋体" w:ascii="宋体" w:hAnsi="宋体"/>
          <w:spacing w:val="20"/>
          <w:sz w:val="24"/>
          <w:u w:val="none"/>
        </w:rPr>
        <w:t>202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〕</w:t>
      </w:r>
      <w:r>
        <w:rPr>
          <w:rFonts w:eastAsia="楷体_GB2312" w:cs="宋体" w:ascii="宋体" w:hAnsi="宋体"/>
          <w:spacing w:val="20"/>
          <w:sz w:val="24"/>
          <w:u w:val="none"/>
        </w:rPr>
        <w:t>0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60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用人单位全称：泉州市从优网络科技有限公司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纳税人识别号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1350502MAC4676U8J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法定代表人（负责人）：柳巧玲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身份证件名称及号码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0583199006033161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位地址 ：福建省泉州市鲤城区江南大街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鼎盛大观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梯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10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逾期未履行我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作出的《鲤城区税务局海滨税务分局社会保险费限期缴纳通知书》（泉鲤税海滨社限缴通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6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，根据《中华人民共和国行政强制法》第五十四条规定，现就相关事项催告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限你单位收到本催告书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到泉州市鲤城区税务局海滨分局缴纳欠缴的社会保险费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写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柒仟柒佰伍拾伍元壹角捌分整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755.1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和自欠缴之日起至缴纳之日止按日加收的滞纳金。（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之前的费款，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起计算，按日加收万分之五滞纳金；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（含）之后的费款，自滞纳之日起计算，按日加收万分之五滞纳金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逾期仍未履行义务的，我局将根据《中华人民共和国社会保险法》第六十三条和《中华人民共和国行政强制法》第四十六条、第四十七条规定强制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收到本催告书之日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，可以向我局提出陈述和申辩意见；逾期未提出的，视为放弃陈述、申辩权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联 系 人： 张锦莉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22556098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税务机关（公章）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        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本催告书一式二份，一份送用人单位，一份税务机关留存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even" r:id="rId122"/>
          <w:footerReference w:type="default" r:id="rId123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891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鲤城区税务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eastAsia="zh-CN"/>
        </w:rPr>
        <w:t>海滨税务分局社会保险费履行义务催告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  <w:u w:val="none"/>
        </w:rPr>
      </w:pPr>
      <w:r>
        <w:rPr>
          <w:rFonts w:ascii="宋体" w:hAnsi="宋体" w:cs="宋体" w:eastAsia="楷体_GB2312"/>
          <w:spacing w:val="20"/>
          <w:sz w:val="24"/>
          <w:u w:val="none"/>
        </w:rPr>
        <w:t>泉鲤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税</w:t>
      </w:r>
      <w:r>
        <w:rPr>
          <w:rFonts w:ascii="楷体_GB2312" w:hAnsi="楷体_GB2312" w:cs="宋体" w:eastAsia="楷体_GB2312"/>
          <w:spacing w:val="20"/>
          <w:sz w:val="24"/>
          <w:u w:val="none"/>
          <w:lang w:val="en-US" w:eastAsia="zh-CN"/>
        </w:rPr>
        <w:t>海滨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社</w:t>
      </w:r>
      <w:r>
        <w:rPr>
          <w:rFonts w:ascii="宋体" w:hAnsi="宋体" w:cs="宋体" w:eastAsia="楷体_GB2312"/>
          <w:spacing w:val="20"/>
          <w:sz w:val="24"/>
          <w:u w:val="none"/>
        </w:rPr>
        <w:t>催告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字〔</w:t>
      </w:r>
      <w:r>
        <w:rPr>
          <w:rFonts w:eastAsia="楷体_GB2312" w:cs="宋体" w:ascii="宋体" w:hAnsi="宋体"/>
          <w:spacing w:val="20"/>
          <w:sz w:val="24"/>
          <w:u w:val="none"/>
        </w:rPr>
        <w:t>202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5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〕</w:t>
      </w:r>
      <w:r>
        <w:rPr>
          <w:rFonts w:eastAsia="楷体_GB2312" w:cs="宋体" w:ascii="宋体" w:hAnsi="宋体"/>
          <w:spacing w:val="20"/>
          <w:sz w:val="24"/>
          <w:u w:val="none"/>
        </w:rPr>
        <w:t>0</w:t>
      </w:r>
      <w:r>
        <w:rPr>
          <w:rFonts w:eastAsia="楷体_GB2312" w:cs="宋体" w:ascii="宋体" w:hAnsi="宋体"/>
          <w:spacing w:val="20"/>
          <w:sz w:val="24"/>
          <w:u w:val="none"/>
          <w:lang w:val="en-US" w:eastAsia="zh-CN"/>
        </w:rPr>
        <w:t>61</w:t>
      </w:r>
      <w:r>
        <w:rPr>
          <w:rFonts w:ascii="楷体_GB2312" w:hAnsi="楷体_GB2312" w:cs="宋体" w:eastAsia="楷体_GB2312"/>
          <w:spacing w:val="20"/>
          <w:sz w:val="24"/>
          <w:u w:val="none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用人单位全称：泉州市明辉户外用品有限公司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纳税人识别号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1350504MA31LG9X9K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法定代表人（负责人）：杜炳军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身份证件名称及号码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0500199105225010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位地址 ：福建省泉州市鲤城区金龙街道实时崎社区浮桥街道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0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佳昊大厦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楼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逾期未履行我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作出的《鲤城区税务局海滨税务分局社会保险费限期缴纳通知书》（泉鲤税海滨社限缴通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5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，根据《中华人民共和国行政强制法》第五十四条规定，现就相关事项催告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限你单位收到本催告书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到泉州市鲤城区税务局海滨分局缴纳欠缴的社会保险费人民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写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壹拾万玖仟陆佰零玖元伍角贰分整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9609.5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和自欠缴之日起至缴纳之日止按日加收的滞纳金。（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之前的费款，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起计算，按日加收万分之五滞纳金；属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（含）之后的费款，自滞纳之日起计算，按日加收万分之五滞纳金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逾期仍未履行义务的，我局将根据《中华人民共和国社会保险法》第六十三条和《中华人民共和国行政强制法》第四十六条、第四十七条规定强制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你单位收到本催告书之日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内，可以向我局提出陈述和申辩意见；逾期未提出的，视为放弃陈述、申辩权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联 系 人： 张锦莉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22556098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税务机关（公章）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        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right="42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本催告书一式二份，一份送用人单位，一份税务机关留存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               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 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even" r:id="rId124"/>
      <w:footerReference w:type="default" r:id="rId125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9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4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6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5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8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7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0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9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4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6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5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8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7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0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9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4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4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6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5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8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7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0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9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4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6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5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8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7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0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9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4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6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5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8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7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0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9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4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6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5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8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7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0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9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4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6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5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8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7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0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9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4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6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5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8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7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0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9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4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6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5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8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7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0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reetext">
    <w:name w:val="tree-text"/>
    <w:basedOn w:val="Style13"/>
    <w:qFormat/>
    <w:rPr/>
  </w:style>
  <w:style w:type="character" w:styleId="Hover1">
    <w:name w:val="hover1"/>
    <w:basedOn w:val="Style13"/>
    <w:qFormat/>
    <w:rPr/>
  </w:style>
  <w:style w:type="character" w:styleId="Hover">
    <w:name w:val="hover"/>
    <w:basedOn w:val="Style13"/>
    <w:qFormat/>
    <w:rPr/>
  </w:style>
  <w:style w:type="character" w:styleId="Red">
    <w:name w:val="red"/>
    <w:basedOn w:val="Style13"/>
    <w:qFormat/>
    <w:rPr>
      <w:rFonts w:ascii="宋体" w:hAnsi="宋体" w:eastAsia="宋体" w:cs="宋体"/>
      <w:b/>
      <w:bCs/>
      <w:color w:val="FF0000"/>
    </w:rPr>
  </w:style>
  <w:style w:type="character" w:styleId="Font01">
    <w:name w:val="font01"/>
    <w:basedOn w:val="Style13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Char3">
    <w:name w:val="正文 首行缩进 Char"/>
    <w:basedOn w:val="Normal"/>
    <w:qFormat/>
    <w:pPr>
      <w:widowControl/>
      <w:spacing w:lineRule="auto" w:line="360"/>
      <w:ind w:firstLine="420"/>
    </w:pPr>
    <w:rPr>
      <w:rFonts w:ascii="Arial" w:hAnsi="Arial" w:cs="Arial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footer" Target="footer81.xml"/><Relationship Id="rId83" Type="http://schemas.openxmlformats.org/officeDocument/2006/relationships/footer" Target="footer82.xml"/><Relationship Id="rId84" Type="http://schemas.openxmlformats.org/officeDocument/2006/relationships/footer" Target="footer83.xml"/><Relationship Id="rId85" Type="http://schemas.openxmlformats.org/officeDocument/2006/relationships/footer" Target="footer84.xml"/><Relationship Id="rId86" Type="http://schemas.openxmlformats.org/officeDocument/2006/relationships/footer" Target="footer85.xml"/><Relationship Id="rId87" Type="http://schemas.openxmlformats.org/officeDocument/2006/relationships/footer" Target="footer86.xml"/><Relationship Id="rId88" Type="http://schemas.openxmlformats.org/officeDocument/2006/relationships/footer" Target="footer87.xml"/><Relationship Id="rId89" Type="http://schemas.openxmlformats.org/officeDocument/2006/relationships/footer" Target="footer88.xml"/><Relationship Id="rId90" Type="http://schemas.openxmlformats.org/officeDocument/2006/relationships/footer" Target="footer89.xml"/><Relationship Id="rId91" Type="http://schemas.openxmlformats.org/officeDocument/2006/relationships/footer" Target="footer90.xml"/><Relationship Id="rId92" Type="http://schemas.openxmlformats.org/officeDocument/2006/relationships/footer" Target="footer91.xml"/><Relationship Id="rId93" Type="http://schemas.openxmlformats.org/officeDocument/2006/relationships/footer" Target="footer92.xml"/><Relationship Id="rId94" Type="http://schemas.openxmlformats.org/officeDocument/2006/relationships/footer" Target="footer93.xml"/><Relationship Id="rId95" Type="http://schemas.openxmlformats.org/officeDocument/2006/relationships/footer" Target="footer94.xml"/><Relationship Id="rId96" Type="http://schemas.openxmlformats.org/officeDocument/2006/relationships/footer" Target="footer95.xml"/><Relationship Id="rId97" Type="http://schemas.openxmlformats.org/officeDocument/2006/relationships/footer" Target="footer96.xml"/><Relationship Id="rId98" Type="http://schemas.openxmlformats.org/officeDocument/2006/relationships/footer" Target="footer97.xml"/><Relationship Id="rId99" Type="http://schemas.openxmlformats.org/officeDocument/2006/relationships/footer" Target="footer98.xml"/><Relationship Id="rId100" Type="http://schemas.openxmlformats.org/officeDocument/2006/relationships/footer" Target="footer99.xml"/><Relationship Id="rId101" Type="http://schemas.openxmlformats.org/officeDocument/2006/relationships/footer" Target="footer100.xml"/><Relationship Id="rId102" Type="http://schemas.openxmlformats.org/officeDocument/2006/relationships/footer" Target="footer101.xml"/><Relationship Id="rId103" Type="http://schemas.openxmlformats.org/officeDocument/2006/relationships/footer" Target="footer102.xml"/><Relationship Id="rId104" Type="http://schemas.openxmlformats.org/officeDocument/2006/relationships/footer" Target="footer103.xml"/><Relationship Id="rId105" Type="http://schemas.openxmlformats.org/officeDocument/2006/relationships/footer" Target="footer104.xml"/><Relationship Id="rId106" Type="http://schemas.openxmlformats.org/officeDocument/2006/relationships/footer" Target="footer105.xml"/><Relationship Id="rId107" Type="http://schemas.openxmlformats.org/officeDocument/2006/relationships/footer" Target="footer106.xml"/><Relationship Id="rId108" Type="http://schemas.openxmlformats.org/officeDocument/2006/relationships/footer" Target="footer107.xml"/><Relationship Id="rId109" Type="http://schemas.openxmlformats.org/officeDocument/2006/relationships/footer" Target="footer108.xml"/><Relationship Id="rId110" Type="http://schemas.openxmlformats.org/officeDocument/2006/relationships/footer" Target="footer109.xml"/><Relationship Id="rId111" Type="http://schemas.openxmlformats.org/officeDocument/2006/relationships/footer" Target="footer110.xml"/><Relationship Id="rId112" Type="http://schemas.openxmlformats.org/officeDocument/2006/relationships/footer" Target="footer111.xml"/><Relationship Id="rId113" Type="http://schemas.openxmlformats.org/officeDocument/2006/relationships/footer" Target="footer112.xml"/><Relationship Id="rId114" Type="http://schemas.openxmlformats.org/officeDocument/2006/relationships/footer" Target="footer113.xml"/><Relationship Id="rId115" Type="http://schemas.openxmlformats.org/officeDocument/2006/relationships/footer" Target="footer114.xml"/><Relationship Id="rId116" Type="http://schemas.openxmlformats.org/officeDocument/2006/relationships/footer" Target="footer115.xml"/><Relationship Id="rId117" Type="http://schemas.openxmlformats.org/officeDocument/2006/relationships/footer" Target="footer116.xml"/><Relationship Id="rId118" Type="http://schemas.openxmlformats.org/officeDocument/2006/relationships/footer" Target="footer117.xml"/><Relationship Id="rId119" Type="http://schemas.openxmlformats.org/officeDocument/2006/relationships/footer" Target="footer118.xml"/><Relationship Id="rId120" Type="http://schemas.openxmlformats.org/officeDocument/2006/relationships/footer" Target="footer119.xml"/><Relationship Id="rId121" Type="http://schemas.openxmlformats.org/officeDocument/2006/relationships/footer" Target="footer120.xml"/><Relationship Id="rId122" Type="http://schemas.openxmlformats.org/officeDocument/2006/relationships/footer" Target="footer121.xml"/><Relationship Id="rId123" Type="http://schemas.openxmlformats.org/officeDocument/2006/relationships/footer" Target="footer122.xml"/><Relationship Id="rId124" Type="http://schemas.openxmlformats.org/officeDocument/2006/relationships/footer" Target="footer123.xml"/><Relationship Id="rId125" Type="http://schemas.openxmlformats.org/officeDocument/2006/relationships/footer" Target="footer124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0:52:00Z</dcterms:created>
  <dc:creator>NaturaL</dc:creator>
  <dc:description/>
  <dc:language>en-US</dc:language>
  <cp:lastModifiedBy>王琪</cp:lastModifiedBy>
  <cp:lastPrinted>2025-01-10T19:27:00Z</cp:lastPrinted>
  <dcterms:modified xsi:type="dcterms:W3CDTF">2025-03-14T03:22:21Z</dcterms:modified>
  <cp:revision>2</cp:revision>
  <dc:subject/>
  <dc:title>国家税务总局泉州市鲤城区税务局鲤中税务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