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王友峰" w:date="2022-07-05T16:41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-1-</w:delText>
        </w:r>
      </w:del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销售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购买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销货退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del w:id="2" w:author="侯树仁" w:date="2022-07-08T09:23:00Z"/>
        </w:rPr>
      </w:pPr>
      <w:del w:id="1" w:author="侯树仁" w:date="2022-07-08T09:23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962" w:footer="1588" w:bottom="1848"/>
      <w:pgNumType w:start="15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3" w:author="林敏" w:date="2022-07-08T15:11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ins w:id="4" w:author="林敏" w:date="2022-07-08T15:11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ins w:id="5" w:author="林敏" w:date="2022-07-08T15:11:00Z">
      <w:r>
        <w:rPr>
          <w:rStyle w:val="PageNumber"/>
          <w:lang w:eastAsia="zh-CN"/>
        </w:rPr>
        <w:t>　　　　　　　　　　</w:t>
      </w:r>
    </w:ins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8720</wp:posOffset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6" w:author="林敏" w:date="2022-07-08T15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9.05pt;mso-wrap-distance-top:0pt;mso-wrap-distance-bottom:0pt;margin-top:0pt;mso-position-vertical-relative:text;margin-left:39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7" w:author="林敏" w:date="2022-07-08T15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 New Roman" w:hAnsi="Times New Roman" w:eastAsia="宋体" w:cs="Times New Roman"/>
      <w:sz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50:00Z</dcterms:created>
  <dc:creator>史殿林</dc:creator>
  <dc:description/>
  <dc:language>en-US</dc:language>
  <cp:lastModifiedBy>石杰</cp:lastModifiedBy>
  <cp:lastPrinted>2022-07-09T00:02:00Z</cp:lastPrinted>
  <dcterms:modified xsi:type="dcterms:W3CDTF">2022-07-18T07:37:26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